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ариант 1. </w:t>
      </w:r>
      <w:r>
        <w:rPr>
          <w:i/>
          <w:iCs/>
          <w:color w:val="000000"/>
          <w:sz w:val="28"/>
          <w:szCs w:val="28"/>
        </w:rPr>
        <w:t xml:space="preserve">Исходные данные. </w:t>
      </w:r>
      <w:r>
        <w:rPr>
          <w:color w:val="000000"/>
          <w:sz w:val="28"/>
          <w:szCs w:val="28"/>
        </w:rPr>
        <w:t>Торговая организация приобретает у иностранного поставщика товар для дальнейшей продажи. Поставщику был перечислен аванс в сумме 100000 долларов по курсу 30,10 руб. за 1 долл. Условия поставки - СИП Москва, переход права собственности - на дату оформления таможенной декларации. Иностранный партнер в соответствии с контрактом в условленный срок поставил необходимые товары. Товары помещены под таможенный режим выпуска для внутреннего потребления. Ставка ввозной таможенной пошлины - 10 %. Товары подлежат обложению НДС по ставке 18 %, а также базовой ставкой таможенного сбора за таможенное оформление. Курс ЦБ РФ на дату оформления ГТД - 31, 00 руб. за дол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зить операции на счетах бухгалтерского учета, определить фактическую стоимость приобретенного импортного товара, указать, на основании каких первичных документов делают записи в бухгалтерском учет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ариант </w:t>
      </w:r>
      <w:r>
        <w:rPr>
          <w:color w:val="000000"/>
          <w:sz w:val="28"/>
          <w:szCs w:val="28"/>
        </w:rPr>
        <w:t>2. Отразить операции на счетах бухгалтерского учет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Исходные данные. </w:t>
      </w:r>
      <w:r>
        <w:rPr>
          <w:color w:val="000000"/>
          <w:sz w:val="28"/>
          <w:szCs w:val="28"/>
        </w:rPr>
        <w:t>На приобретение 30 000 долл. США для погашен задолженности перед поставщиком за приобретенные импортные товары банку перечислено 909 000 руб. по согласованному курсу 30,3 руб. за 1 долл. США. Валюта была приобретена банком по курсу 30,2 руб. за 1 долл. США. Сумма вознаграждения банка определяется исходя из разницы между согласованным курсом и курсом, по которому банк приобретает валюту по поручению организации. Курс доллара США, установленный ЦБ РФ на дату приобретения и зачисления валюты на счет организации, составлял 29, 90 руб. за 1 долл. СШ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ариант 3. </w:t>
      </w:r>
      <w:r>
        <w:rPr>
          <w:color w:val="000000"/>
          <w:sz w:val="28"/>
          <w:szCs w:val="28"/>
        </w:rPr>
        <w:t>Отразить операции на счетах бухгалтерского учет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Исходные данные. </w:t>
      </w:r>
      <w:r>
        <w:rPr>
          <w:color w:val="000000"/>
          <w:sz w:val="28"/>
          <w:szCs w:val="28"/>
        </w:rPr>
        <w:t>Согласно приказу работник направлен в загранкомандировку в США с 15 по 21 января. Работник выезжает 15 января и в этот же день пересекает границу России. При возвращении назад граница России пересечена 21 января. Время нахождения в командировке составляет 7 дней с учетом дня отъезда и дня приезда. Работнику был выдан аванс в размере 3000 долл. США. Курс ЦБ РФ - ??? руб. за 1 долл. США. В авансовом отчете подотчетного лица отражены следующие расход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иабилеты туда и обратно — 1800 долл.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визы - 50 долл.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ет за проживание в гостинице — 1140 долл.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точные - 100 руб. и 402 долл.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леты за проезд до аэропорта и обратно - 40 руб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ЦБ РФ на дату утверждения авансового отчета - 33,20 руб. за 1 долл. СШ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ариант 4. </w:t>
      </w:r>
      <w:r>
        <w:rPr>
          <w:color w:val="000000"/>
          <w:sz w:val="28"/>
          <w:szCs w:val="28"/>
        </w:rPr>
        <w:t>Отразить операции на счетах бухгалтерского учет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Исходные данные. </w:t>
      </w:r>
      <w:r>
        <w:rPr>
          <w:color w:val="000000"/>
          <w:sz w:val="28"/>
          <w:szCs w:val="28"/>
        </w:rPr>
        <w:t xml:space="preserve">Организация подала в уполномоченный бачк поручение на покупку 10000 долл. США по согласованному курсу для оплаты импортного контракта, перечислив с расчетного счета 340000 рублей. Биржевой курс валюты на дату покупки валюты -33,80 руб. за 1 долл. США. Валюта зачислена на валютный </w:t>
      </w:r>
      <w:r>
        <w:rPr>
          <w:color w:val="000000"/>
          <w:sz w:val="29"/>
          <w:szCs w:val="29"/>
        </w:rPr>
        <w:t>счет (курс ЦБ РФ - 33.50 руб. за 1 долл. США). Партия импортного товара пересекла границу РФ. Контрактная стоимость товара - 10000 долл. США. Право собственности на товар перешло к импортеру на дату пересечения таможенной границы РФ. Курс ЦБ РФ на дату перехода права собственности - 33,52 руб. за 1 долл. США, на дату перечисления валюты иностранному поставщику - 33,55 руб. за 1 долл. США. Получен счет транспортной организации за услуги по перевозке груза - 1000 долл. США (курс ЦБ РФ - 33,55 руб. за 1 долл. США). Задолженность транспортной организации перечислена с текущего валютного счета (курс ЦБ РФ -33,57 руб. за 1 долл. США). На дату оформления ГТД начислены и уплачены таможенные платежи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 таможенная пошлина - 10%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 НДС-18%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 сбор за таможенное оформлени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овар оприходован на складе импортера по полной импортной стоим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Вариант 5. </w:t>
      </w:r>
      <w:r>
        <w:rPr>
          <w:color w:val="000000"/>
          <w:sz w:val="29"/>
          <w:szCs w:val="29"/>
        </w:rPr>
        <w:t>Отразить операции на счетах бухгалтерского учет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9"/>
          <w:szCs w:val="29"/>
        </w:rPr>
        <w:t xml:space="preserve">Исходные данные. </w:t>
      </w:r>
      <w:r>
        <w:rPr>
          <w:color w:val="000000"/>
          <w:sz w:val="29"/>
          <w:szCs w:val="29"/>
        </w:rPr>
        <w:t>На транзитный валютный счет предприятия зачислены экспортная валютная выручка в размере 300000 долл. и вклад в уставный капитал от иностранного учредителя в размере 100000 долл. Курс на день поступления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ставлял 30 руб./долл. Предприятие совершило добровольнуюпродажу 50% от всей. Курс на дату снятия валюты со счета составлял 31 руб./долл., а курс продажи - 30,50 руб./долл. Сумма проданной валюты была зачислена на расчетный счет. Комиссия банка составила 100 дол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Вариант 6. </w:t>
      </w:r>
      <w:r>
        <w:rPr>
          <w:color w:val="000000"/>
          <w:sz w:val="29"/>
          <w:szCs w:val="29"/>
        </w:rPr>
        <w:t>Отразить операции на счетах бухгалтерского учет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9"/>
          <w:szCs w:val="29"/>
        </w:rPr>
        <w:t xml:space="preserve">Исходные данные. </w:t>
      </w:r>
      <w:r>
        <w:rPr>
          <w:color w:val="000000"/>
          <w:sz w:val="29"/>
          <w:szCs w:val="29"/>
        </w:rPr>
        <w:t xml:space="preserve">Промышленная организация-экспортер реализовала на внешнем рынке продукцию контрактной стоимостью 10000 евро и фактической производственной себестоимостью 150000 рублей. Поставка произведена на условиях </w:t>
      </w:r>
      <w:r>
        <w:rPr>
          <w:color w:val="000000"/>
          <w:sz w:val="29"/>
          <w:szCs w:val="29"/>
          <w:lang w:val="de-DE"/>
        </w:rPr>
        <w:t xml:space="preserve">CFR. </w:t>
      </w:r>
      <w:r>
        <w:rPr>
          <w:color w:val="000000"/>
          <w:sz w:val="29"/>
          <w:szCs w:val="29"/>
        </w:rPr>
        <w:t>При этом, стоимость услуг по доставке груза со склада предприятия до порта отправления составила 14000 рублей, а стоимость услуг по его доставке и порта отправления до порта назначения - 1000 евро. Ставка экспортной таможенной пошлины - 10%. Кроме того, уплачен таможенный сбор за таможенное оформление груза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урс ЦБ РФ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на дату отгрузки продукции покупателю - 27,70 руб. за евро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на   дату   принятия   грузовой   таможенной   декларации   к   таможенному оформлению - 27,71 руб. за евро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на дату  уплаты таможенного  сбора и  оплаты транспортных  расходов  в иностранной валюте - 27,72 руб. за евро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на дату расчета с иностранным покупателем - 27,73 руб. за-евр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Вариант </w:t>
      </w:r>
      <w:r>
        <w:rPr>
          <w:color w:val="000000"/>
          <w:sz w:val="29"/>
          <w:szCs w:val="29"/>
        </w:rPr>
        <w:t>7. Отразить операции на счетах бухгалтерского учет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пределить результат от продажи валюты на основании следующих операций: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6301"/>
        <w:gridCol w:w="1330"/>
        <w:gridCol w:w="1339"/>
      </w:tblGrid>
      <w:tr>
        <w:trPr>
          <w:trHeight w:val="383" w:hRule="atLeas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одержание опера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ур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умма,     |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41:00Z</dcterms:created>
  <dc:creator>user</dc:creator>
  <dc:description/>
  <cp:keywords/>
  <dc:language>en-US</dc:language>
  <cp:lastModifiedBy>user</cp:lastModifiedBy>
  <cp:lastPrinted>2009-09-20T18:43:00Z</cp:lastPrinted>
  <dcterms:modified xsi:type="dcterms:W3CDTF">2009-09-20T14:43:00Z</dcterms:modified>
  <cp:revision>1</cp:revision>
  <dc:subject/>
  <dc:title>Вариант 1</dc:title>
</cp:coreProperties>
</file>