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both"/>
        <w:rPr/>
      </w:pPr>
      <w:r>
        <w:rPr/>
        <w:t>Постепенно золотой стандарт (в золотомонетной форме) изжил себя, так как не соответствовал масштабам возросших хозяйственных связей и условиям регулируемой рыночной экономики. Первая мировая война ознаменовалась кризисом мировой валютной системы. Золотомонетный стандарт перестал функционировать как денежная и валютная системы.</w:t>
      </w:r>
    </w:p>
    <w:p>
      <w:pPr>
        <w:pStyle w:val="Normal"/>
        <w:ind w:left="709" w:firstLine="709"/>
        <w:jc w:val="both"/>
        <w:rPr/>
      </w:pPr>
      <w:r>
        <w:rPr/>
        <w:t>Вторая мировая валютная система была юридически оформлена межгосударственным соглашением, достигнутым на Генуэзской международной экономической конференции в 1922 году.</w:t>
      </w:r>
    </w:p>
    <w:p>
      <w:pPr>
        <w:pStyle w:val="Normal"/>
        <w:ind w:left="709" w:firstLine="709"/>
        <w:jc w:val="both"/>
        <w:rPr/>
      </w:pPr>
      <w:r>
        <w:rPr/>
        <w:t>Генуэзская валютная система функционировала на следующих принцип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ё основой являлись золто и девизы – иностранные валюты. Национальные деньги стали использоваться в качестве международных платёжно-резервных средств. Фунт стерлингов и доллар США оспаривали лидерство в этой сфе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хранены золотые паритеты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 режим свободно колеблющихся валютных кур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ютное регулирование осуществлялось в форме активной валютной политики</w:t>
      </w:r>
      <w:r>
        <w:rPr>
          <w:rStyle w:val="FootnoteCharacters"/>
          <w:rStyle w:val="FootnoteAnchor"/>
        </w:rPr>
        <w:footnoteReference w:id="3"/>
      </w:r>
      <w:r>
        <w:rPr/>
        <w:t>, международных конференций, совещаний.</w:t>
      </w:r>
    </w:p>
    <w:p>
      <w:pPr>
        <w:pStyle w:val="Normal"/>
        <w:ind w:firstLine="709"/>
        <w:jc w:val="both"/>
        <w:rPr/>
      </w:pPr>
      <w:r>
        <w:rPr/>
        <w:t>В 1922-1928 гг. наступила относительная валютная стабилизация. Но её непрочность заключалась в следующем:</w:t>
      </w:r>
    </w:p>
    <w:p>
      <w:pPr>
        <w:pStyle w:val="Normal"/>
        <w:ind w:firstLine="709"/>
        <w:jc w:val="both"/>
        <w:rPr/>
      </w:pPr>
      <w:r>
        <w:rPr/>
        <w:t>1. вместо золотомонетного стандарта были введены урезанные формы золотого монометаллизма в денежной и валютной системах;</w:t>
      </w:r>
    </w:p>
    <w:p>
      <w:pPr>
        <w:pStyle w:val="Normal"/>
        <w:ind w:firstLine="709"/>
        <w:jc w:val="both"/>
        <w:rPr/>
      </w:pPr>
      <w:r>
        <w:rPr/>
        <w:t>2. процесс стабилизации валют растянулся на ряд лет, что создало условия для валютных войн;</w:t>
      </w:r>
    </w:p>
    <w:p>
      <w:pPr>
        <w:pStyle w:val="Normal"/>
        <w:ind w:firstLine="709"/>
        <w:jc w:val="both"/>
        <w:rPr/>
      </w:pPr>
      <w:r>
        <w:rPr/>
        <w:t xml:space="preserve">3. методы валютной стабилизации предопределили её шаткость. В большинстве стран были проведены девальвации, причём в Германии, Австрии, Польше, Венгрии близкие к нуллификации. </w:t>
      </w:r>
    </w:p>
    <w:p>
      <w:pPr>
        <w:pStyle w:val="Normal"/>
        <w:ind w:firstLine="709"/>
        <w:jc w:val="both"/>
        <w:rPr/>
      </w:pPr>
      <w:r>
        <w:rPr/>
        <w:t>4. стабилизации валют была проведена с помощью иностранных кредитов. США, Великобритания, Франция использовали тяжёлое экономическое положение ряда стран для навязывания им обременительных условий межправительственных займов.</w:t>
      </w:r>
    </w:p>
    <w:p>
      <w:pPr>
        <w:pStyle w:val="Normal"/>
        <w:ind w:firstLine="709"/>
        <w:jc w:val="both"/>
        <w:rPr/>
      </w:pPr>
      <w:r>
        <w:rPr/>
        <w:t xml:space="preserve">Механизм достижения равновесия платёжного баланса и валютного курса аналогичен механизму Парижской системы. Золото в условиях равновесия должно распределяться между странами в соответствии с потребностями хозяйства каждой из них. Если система выведена из равновесия (либо в результате роста добычи металла в одной из стран, либо в результате резких изменений в платёжных балансах), то возникают силы, восстанавливающие нормальное положение. </w:t>
      </w:r>
    </w:p>
    <w:p>
      <w:pPr>
        <w:pStyle w:val="Normal"/>
        <w:ind w:firstLine="709"/>
        <w:jc w:val="both"/>
        <w:rPr/>
      </w:pPr>
      <w:r>
        <w:rPr/>
        <w:t>Рассмотрим механизм равновесия на примере. Предположим, что платёжный баланс Великобритании со всем остальным миром ухудшился. Курс фунта стерлингов понизился, стало выгодно обменивать фунты на золото и отправлять его за границу. Происходит отлив золота, уменьшается золотой запас Банка Англии. В остальном мире золота становится больше.</w:t>
      </w:r>
    </w:p>
    <w:p>
      <w:pPr>
        <w:pStyle w:val="Normal"/>
        <w:ind w:firstLine="709"/>
        <w:jc w:val="both"/>
        <w:rPr/>
      </w:pPr>
      <w:r>
        <w:rPr/>
        <w:t xml:space="preserve">Это вызывает следующие процесс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олото является основой банковского кредита в стране. Когда оно уходит из Великобритании, резервы банков уменьшаются и они сокращают свои ссуды промышленности и торговле. При прочих равных условиях, в результате этого падает спрос на товары и происходит снижение цен. В остальном мире наоборот приток золота становится основой расширения банковского кредита, оживления спроса и повышения це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вары стремятся с дешёвого рынка на дорогой, поэтому экспорт Великобритании возрастает, а импорт сокращается. Улучшается торговый и платёжный балансы, повышается курс фунта стерлинга, золото начинает возвращаться в страну.</w:t>
      </w:r>
    </w:p>
    <w:p>
      <w:pPr>
        <w:pStyle w:val="Normal"/>
        <w:ind w:left="709" w:firstLine="709"/>
        <w:jc w:val="both"/>
        <w:rPr/>
      </w:pPr>
      <w:r>
        <w:rPr/>
        <w:t>Обратные процессы происходят в остальном мире: высокие цены притягивают товары из Великобритании и удерживают от вывоза товары местного производства. Экспорт остального мира в эту страну уменьшается, импорт возрастает, торговый и платёжный балансы ухудшаются, курсы валют по отношению к фунту стерлингов снижаются, золото уходит из этих стран в Великобританию.</w:t>
      </w:r>
    </w:p>
    <w:p>
      <w:pPr>
        <w:pStyle w:val="Normal"/>
        <w:ind w:left="709" w:firstLine="709"/>
        <w:jc w:val="both"/>
        <w:rPr/>
      </w:pPr>
      <w:r>
        <w:rPr/>
        <w:t>Таким образом, восстанавливается нарушенное равновесие. Действие этого механизма подкрепляется политикой центральных банков. ЦБ, постоянно теряющие золото, рискуют оказаться в состоянии выполнить свои обязательства по выкупу денежных банкнот. Поэтому при потере золота они вынуждены сокращать имеющийся у них объём внутренних активов, повышая процентные ставки в стране и вызывая прилив капитала из-за границы. Такая политика получила название «правила игры» золотого стандарта. Она ускоряла движение всех стран к их внешнему равновесию и увеличивала эффективность процессов достижения равновес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 влиянием закона неравномерности развития в итоге первой мировой войны валютно-финансовый центр переместился из Западной Европы в США. Это обусловлено рядом причи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чительно возрос валютно-экономический потенциал США. Нью-Йорк превратился в мировой финансовый центр, увеличился экспорт капитала. США стали ведущим торговым партнёром большинства стра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ША превратились из должника в кредит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зошло перераспределение официальных золотых резервов. В 1914-1921 гг. чистый приток золота в США составил 2,3 млрд.долл.; в 1924 г. 46% золотых запасов капиталистических  стран оказались сосредоточенными в США (1914 г. – 23%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ША были почти единственной страной, сохранившей золотомонетный стандарт, и курс доллара к иностранным валютам повысился на 10-90%. </w:t>
      </w:r>
    </w:p>
    <w:p>
      <w:pPr>
        <w:pStyle w:val="Normal"/>
        <w:ind w:firstLine="709"/>
        <w:jc w:val="both"/>
        <w:rPr/>
      </w:pPr>
      <w:r>
        <w:rPr/>
        <w:t>Соединённые Штаты развернули борьбу за гегемонию доллара, однако добились статуса резервной валюты лишь после второй мировой войны. В межвоенный период доллар и фунт стерлингов, находившиеся в состоянии активной валютной войны, не получили всеобщего признания.</w:t>
      </w:r>
    </w:p>
    <w:p>
      <w:pPr>
        <w:pStyle w:val="Normal"/>
        <w:ind w:firstLine="709"/>
        <w:jc w:val="both"/>
        <w:rPr/>
      </w:pPr>
      <w:r>
        <w:rPr/>
        <w:t xml:space="preserve">Валютная стабилизация была взорвана мировым кризисом в 30-х годах. Главные особенности мирового валютного кризиса 1929-1936 гг. таков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иклический характер: валютный кризис переплёлся с мировым экономическим и денежно-кредитным кризис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ный характер: принципы мировой валютной системы – золотодевизного стандарта – потерпели круш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льшая продолжительность: с 1929 г. до осени 1936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ключительная глубина и острота: курс ряда валют снизился на 50-84%. Погоня за золотом сопровождалась увеличением частной тезаврации и перераспределением официальных золотых резервов.  Международный кредит, особенно долгосрочный, был парализован в результате массового банкротства иностранных должников, включая 25 государств (Германия, Австрия, Турция и др.), которые прекратили внешние платежи. Образовалась масса «горячих» денег – денежных капиталов, стихийно перемещающихся из одной страны в другую в поисках получения спекулятивной сверхприбыли или надёжного убежища. Внезапность их  притока и оттока усилила нестабильность платёжных балансов, колебаний  валютных курсов и кризисных потрясений экономики. Валютные противоречия переросли в валютную войну, проводимую посредством валютной интервенции, валютных стабилизационных фондов, валютного демпинга, валютных ограничений и валютных бло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йняя неравномерность развития: кризис поражал то одни, то другие страны, причём в разное время и с различной силой.</w:t>
      </w:r>
    </w:p>
    <w:p>
      <w:pPr>
        <w:pStyle w:val="Normal"/>
        <w:ind w:firstLine="709"/>
        <w:jc w:val="both"/>
        <w:rPr/>
      </w:pPr>
      <w:r>
        <w:rPr>
          <w:b/>
        </w:rPr>
        <w:t>Валютные блоки.</w:t>
      </w:r>
      <w:r>
        <w:rPr/>
        <w:t xml:space="preserve"> Мировая валютная система была расчленена на валютные блоки. Валютный  блок – группировка стран, зависимых в экономическом, валютном и финанасовом отношениях от возглавляющей его державы,  которая диктует им единую политику в области международных экономических отношений и использует их как привилегированный рынок сбыта, источник дешёвого сырья, выгодную сферу приложения капитала. </w:t>
      </w:r>
    </w:p>
    <w:p>
      <w:pPr>
        <w:pStyle w:val="Normal"/>
        <w:ind w:firstLine="709"/>
        <w:jc w:val="both"/>
        <w:rPr/>
      </w:pPr>
      <w:r>
        <w:rPr/>
        <w:t>Для валютного блока характерны следующие чер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рс зависимых валют прикреплён к валюте страны, возглавляющей группиров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дународные расчёты входящих в блок стран осуществляются в валюте страны-гегем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х валютные резервы хранятся в стране-гегемо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м зависимых валют служат казначейские векселя и облигации государственных займов страны-гегемона.</w:t>
      </w:r>
    </w:p>
    <w:p>
      <w:pPr>
        <w:pStyle w:val="Normal"/>
        <w:ind w:firstLine="709"/>
        <w:jc w:val="both"/>
        <w:rPr/>
      </w:pPr>
      <w:r>
        <w:rPr/>
        <w:t>Основные валютные блок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 1931 года стерлинговый – возник после отмены золотого стандарта в Великобритании. В состав стерлингового блока вошли: страны Британского содружества наций, кроме Канады и Ньюфаундленда, а также территория Сянган (Гонконг); некоторые государства, экономически тесно связанные с Великобританией, - Египет, Ирак, Португалия. Позднее присоединились Дания, Норвегия, Швеция, Финляндия, Япония (де-факто), Греция, Ира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 1993 года – долларовый – долларовый – возник после отмены золотого стандарта в США. В состав долларового блока вошли страны: США, Канада, многие страны Центральной и Южной Америки, где господствовал американский капитал. </w:t>
      </w:r>
    </w:p>
    <w:p>
      <w:pPr>
        <w:pStyle w:val="Normal"/>
        <w:ind w:firstLine="709"/>
        <w:jc w:val="both"/>
        <w:rPr/>
      </w:pPr>
      <w:r>
        <w:rPr/>
        <w:t>Стерлинговый и долларовый блоки служили средством расширения рынков сбыта, источников сырья и сфер приложения капитала Великобритании и СШ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юнь 1933 г. – на Лондонской международной экономической конференции страны, стремившиеся сохранить золотой стандарт (Франция, Бельгия, Нидерланды, Швейцария, а затем Италия, Чехословакия, Польша), создали золотой блок. Искусственно поддерживая неизменным золотое содержание своих валют, участники этого блока терпели убытки от валютного демпинга со стороны стран, которые девальвировали валюты и отменили золотой стандарт. Золотой блок постепенно распадался с 1935 года и прекратил своё существование с отменой золотого стандарта во Франции в октябре 1936 года.</w:t>
      </w:r>
    </w:p>
    <w:p>
      <w:pPr>
        <w:pStyle w:val="Normal"/>
        <w:ind w:firstLine="709"/>
        <w:jc w:val="both"/>
        <w:rPr/>
      </w:pPr>
      <w:r>
        <w:rPr/>
        <w:t>Одним из средств валютной войны служили валютные стабилизационные фонды, которые использовались для снижения курса национальной валюты в целях поощрения экспорта.</w:t>
      </w:r>
    </w:p>
    <w:p>
      <w:pPr>
        <w:pStyle w:val="Normal"/>
        <w:ind w:firstLine="709"/>
        <w:jc w:val="both"/>
        <w:rPr/>
      </w:pPr>
      <w:r>
        <w:rPr/>
        <w:t>Мировая валютная система была потрясена вновь экономическим кризисом в 1937 году. Впервые на межгосударственном уровне введены консультации на базе трёхстороннего соглашения от 25 сентября 1937 года между США, Великобританией и Францией В ряде стран прокатилась волна обесценения валют. Накануне второй мировой войны не осталось ни одной устойчивой валю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РИТЕТ ВАЛЮТНЫЙ - соотношение между валютами, устанавливаемое в законодательном порядке и на межправительственном уровне.  ПАРИТЕТ ЗОЛОТОЙ - 1) содержание (вес) чистого золота в денежной единице страны, установленное государством и зафиксированное законом; 2) соотношение двух денежных единиц по весу золота, установленного в качестве обеспеч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ЛЮТНАЯ ПОЛИТИКА </w:t>
      </w:r>
      <w:r>
        <w:rPr>
          <w:sz w:val="22"/>
          <w:szCs w:val="22"/>
        </w:rPr>
        <w:t>– совокупность мероприятий, осуществляемых в сфере международных и валютных и других экономических отношений в соответствии  с текущими и стратегическими целями стра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3"/>
        </w:tabs>
        <w:ind w:left="2543" w:hanging="11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8:15:00Z</dcterms:created>
  <dc:creator>Лилу и Колесик</dc:creator>
  <dc:description/>
  <cp:keywords/>
  <dc:language>en-US</dc:language>
  <cp:lastModifiedBy>Лилу и Колесик</cp:lastModifiedBy>
  <cp:lastPrinted>2009-02-22T17:16:00Z</cp:lastPrinted>
  <dcterms:modified xsi:type="dcterms:W3CDTF">2009-02-22T13:20:00Z</dcterms:modified>
  <cp:revision>6</cp:revision>
  <dc:subject/>
  <dc:title>Механизм достижения равновесия платёжного баланса и валютного курса аналогичен механизму Парижской системы</dc:title>
</cp:coreProperties>
</file>