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pacing w:val="-4"/>
          <w:sz w:val="24"/>
          <w:szCs w:val="24"/>
        </w:rPr>
        <w:t>1.5</w:t>
      </w:r>
      <w:r>
        <w:rPr>
          <w:b/>
          <w:sz w:val="24"/>
        </w:rPr>
        <w:t xml:space="preserve"> Ямайская валютная система: юридическое оформление, характеристика основных структурных элементов системы, механизмов достижения равновесия платежного баланса и валютного курса.</w:t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Юридически была оформлена в 1976г. в Кингстоне (о. Ямайка), и </w:t>
      </w:r>
      <w:r>
        <w:rPr>
          <w:color w:val="000000"/>
          <w:spacing w:val="-1"/>
          <w:sz w:val="24"/>
          <w:szCs w:val="24"/>
        </w:rPr>
        <w:t>вступила в силу 1 апреля 1978 года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Новая международная валютная система является результатом </w:t>
      </w:r>
      <w:r>
        <w:rPr>
          <w:color w:val="000000"/>
          <w:spacing w:val="-1"/>
          <w:sz w:val="24"/>
          <w:szCs w:val="24"/>
        </w:rPr>
        <w:t xml:space="preserve">компромисса между двумя довольно различными позициями. В самом деле, у </w:t>
      </w:r>
      <w:r>
        <w:rPr>
          <w:color w:val="000000"/>
          <w:sz w:val="24"/>
          <w:szCs w:val="24"/>
        </w:rPr>
        <w:t xml:space="preserve">развитых и развивающихся стран, Франции и США было различное видение </w:t>
      </w:r>
      <w:r>
        <w:rPr>
          <w:color w:val="000000"/>
          <w:spacing w:val="6"/>
          <w:sz w:val="24"/>
          <w:szCs w:val="24"/>
        </w:rPr>
        <w:t xml:space="preserve">того, каким должен быть международный валютный порядок. По этой причине некоторые постановления двусмысленны и могут привести к </w:t>
      </w:r>
      <w:r>
        <w:rPr>
          <w:color w:val="000000"/>
          <w:sz w:val="24"/>
          <w:szCs w:val="24"/>
        </w:rPr>
        <w:t xml:space="preserve">эволюции валютной жизни в зависимости от обстоятельств в совершенно </w:t>
      </w:r>
      <w:r>
        <w:rPr>
          <w:color w:val="000000"/>
          <w:spacing w:val="3"/>
          <w:sz w:val="24"/>
          <w:szCs w:val="24"/>
        </w:rPr>
        <w:t xml:space="preserve">различных направлениях. Однако главным образом новые правила, </w:t>
      </w:r>
      <w:r>
        <w:rPr>
          <w:color w:val="000000"/>
          <w:sz w:val="24"/>
          <w:szCs w:val="24"/>
        </w:rPr>
        <w:t xml:space="preserve">зафиксированные в 1976 году, являются чисто прагматическими: некоторые </w:t>
      </w:r>
      <w:r>
        <w:rPr>
          <w:color w:val="000000"/>
          <w:spacing w:val="3"/>
          <w:sz w:val="24"/>
          <w:szCs w:val="24"/>
        </w:rPr>
        <w:t xml:space="preserve">постановления стремятся скорее легализовать определенную практику </w:t>
      </w:r>
      <w:r>
        <w:rPr>
          <w:color w:val="000000"/>
          <w:sz w:val="24"/>
          <w:szCs w:val="24"/>
        </w:rPr>
        <w:t xml:space="preserve">(плавание), чем соответствовать глобальному видению международного </w:t>
      </w:r>
      <w:r>
        <w:rPr>
          <w:color w:val="000000"/>
          <w:spacing w:val="9"/>
          <w:sz w:val="24"/>
          <w:szCs w:val="24"/>
        </w:rPr>
        <w:t xml:space="preserve">валютного порядка. На самом деле настоящие правила относятся к </w:t>
      </w:r>
      <w:r>
        <w:rPr>
          <w:color w:val="000000"/>
          <w:spacing w:val="1"/>
          <w:sz w:val="24"/>
          <w:szCs w:val="24"/>
        </w:rPr>
        <w:t xml:space="preserve">переходному механизму, особенно в области валютного режима, счетной </w:t>
      </w:r>
      <w:r>
        <w:rPr>
          <w:color w:val="000000"/>
          <w:spacing w:val="-1"/>
          <w:sz w:val="24"/>
          <w:szCs w:val="24"/>
        </w:rPr>
        <w:t>основы системы и резервных активов.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Измененный Устав МВФ определил </w:t>
      </w:r>
      <w:r>
        <w:rPr>
          <w:b/>
          <w:bCs/>
          <w:i/>
          <w:iCs/>
          <w:color w:val="000000"/>
          <w:spacing w:val="11"/>
          <w:sz w:val="24"/>
          <w:szCs w:val="24"/>
        </w:rPr>
        <w:t xml:space="preserve">структурные принципы </w:t>
      </w:r>
      <w:r>
        <w:rPr>
          <w:color w:val="000000"/>
          <w:spacing w:val="6"/>
          <w:sz w:val="24"/>
          <w:szCs w:val="24"/>
        </w:rPr>
        <w:t xml:space="preserve">Ямайской валютной системы. Золотодевизный стандарт был заменен стандартом </w:t>
      </w:r>
      <w:r>
        <w:rPr>
          <w:b/>
          <w:bCs/>
          <w:color w:val="000000"/>
          <w:spacing w:val="6"/>
          <w:sz w:val="24"/>
          <w:szCs w:val="24"/>
        </w:rPr>
        <w:t xml:space="preserve">СДР </w:t>
      </w:r>
      <w:r>
        <w:rPr>
          <w:i/>
          <w:iCs/>
          <w:color w:val="000000"/>
          <w:spacing w:val="6"/>
          <w:sz w:val="24"/>
          <w:szCs w:val="24"/>
          <w:u w:val="single"/>
        </w:rPr>
        <w:t>(специальные права заимствования).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Основой новой </w:t>
      </w:r>
      <w:r>
        <w:rPr>
          <w:color w:val="000000"/>
          <w:sz w:val="24"/>
          <w:szCs w:val="24"/>
        </w:rPr>
        <w:t xml:space="preserve">валютной системы - международным платежным средством - официально признаны СДР. На их базе страны - члены МВФ должны были определять </w:t>
      </w:r>
      <w:r>
        <w:rPr>
          <w:color w:val="000000"/>
          <w:spacing w:val="11"/>
          <w:sz w:val="24"/>
          <w:szCs w:val="24"/>
        </w:rPr>
        <w:t xml:space="preserve">паритеты своих валют. Однако фактически СДР не стали эталоном </w:t>
      </w:r>
      <w:r>
        <w:rPr>
          <w:color w:val="000000"/>
          <w:spacing w:val="1"/>
          <w:sz w:val="24"/>
          <w:szCs w:val="24"/>
        </w:rPr>
        <w:t xml:space="preserve">стоимости, главным международным платежным и резервным средством. </w:t>
      </w:r>
      <w:r>
        <w:rPr>
          <w:color w:val="000000"/>
          <w:spacing w:val="11"/>
          <w:sz w:val="24"/>
          <w:szCs w:val="24"/>
        </w:rPr>
        <w:t xml:space="preserve">Сфера применения СДР ограничена в основном операциями МВФ; количество валют, курс которых прикреплен к СДР, сокращается; </w:t>
      </w:r>
      <w:r>
        <w:rPr>
          <w:color w:val="000000"/>
          <w:spacing w:val="5"/>
          <w:sz w:val="24"/>
          <w:szCs w:val="24"/>
        </w:rPr>
        <w:t xml:space="preserve">практически сохранился долларовый стандарт. Доллар по-прежнему </w:t>
      </w:r>
      <w:r>
        <w:rPr>
          <w:color w:val="000000"/>
          <w:spacing w:val="3"/>
          <w:sz w:val="24"/>
          <w:szCs w:val="24"/>
        </w:rPr>
        <w:t xml:space="preserve">используется как международное платежное и резервное средство, на его </w:t>
      </w:r>
      <w:r>
        <w:rPr>
          <w:color w:val="000000"/>
          <w:spacing w:val="-1"/>
          <w:sz w:val="24"/>
          <w:szCs w:val="24"/>
        </w:rPr>
        <w:t>долю приходится часть валютной корзины СДР.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рамках Ямайской валютной системы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юридически оформлена </w:t>
      </w:r>
      <w:r>
        <w:rPr>
          <w:color w:val="000000"/>
          <w:sz w:val="24"/>
          <w:szCs w:val="24"/>
        </w:rPr>
        <w:t xml:space="preserve">демонетизация золота: отменена его официальная цена; прекращен размен </w:t>
      </w:r>
      <w:r>
        <w:rPr>
          <w:color w:val="000000"/>
          <w:spacing w:val="8"/>
          <w:sz w:val="24"/>
          <w:szCs w:val="24"/>
        </w:rPr>
        <w:t xml:space="preserve">долларов на золото; золото исключено из расчетов между МВФ и его </w:t>
      </w:r>
      <w:r>
        <w:rPr>
          <w:color w:val="000000"/>
          <w:spacing w:val="14"/>
          <w:sz w:val="24"/>
          <w:szCs w:val="24"/>
        </w:rPr>
        <w:t xml:space="preserve">членами; узаконен отказ от фиксирования золотого содержания </w:t>
      </w:r>
      <w:r>
        <w:rPr>
          <w:color w:val="000000"/>
          <w:spacing w:val="-1"/>
          <w:sz w:val="24"/>
          <w:szCs w:val="24"/>
        </w:rPr>
        <w:t>национальных валют; проведена частичная реализация золотого запаса МВФ (или возврат его членам части этого запаса).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аво выбора режима валютного курса предоставлено странам: они могут либо придерживаться системы плавающих валютных курсов без </w:t>
      </w:r>
      <w:r>
        <w:rPr>
          <w:color w:val="000000"/>
          <w:sz w:val="24"/>
          <w:szCs w:val="24"/>
        </w:rPr>
        <w:t xml:space="preserve">ограничения пределов их колебаний, либо устанавливать и поддерживать </w:t>
      </w:r>
      <w:r>
        <w:rPr>
          <w:color w:val="000000"/>
          <w:spacing w:val="-1"/>
          <w:sz w:val="24"/>
          <w:szCs w:val="24"/>
        </w:rPr>
        <w:t>стабильные курсы национальных валют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По классификации МВФ, страна может выбрать следующие режимы </w:t>
      </w:r>
      <w:r>
        <w:rPr>
          <w:color w:val="000000"/>
          <w:spacing w:val="-1"/>
          <w:sz w:val="24"/>
          <w:szCs w:val="24"/>
        </w:rPr>
        <w:t>валютных курсов: фиксированный, плавающий, смешанный. Развивающиеся страны обычно фиксируют курс собственной валюты к более сильной валюте или определяют его на базе скользящего паритета. Однако еще с 1973 г. члены МВФ перешли на режим плавающих валютных курсов, поскольку он является более гибким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Начавшееся с середины 80-х годов переосмысление механизма регулирования платежных балансов реализуется в практических действиях, которые осуществляются в двух направлениях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о-первых, предпринимаются меры, способные обеспечить большую стабильность рыночных курсов ведущих западных валют. Они предполагают усиление воздействия официальных органов на эти курсы с тем, чтобы корректировать направление движения и ограничивать амплитуду их колебаний. В то же время опасность возникновения разорительных “валютных войн” заставляет власти искать пути межгосударственного согласования вмешательства в функционирование валютных рынков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ереход ведущими странами Запада, в первую очередь США, от практики невмешательства в функционирование валютных рынков к активному воздействию на состояние этих рынков проявился главным образом в двух совместных мероприятиях. Первое – это совещание министров финансов и управляющих центральными банками пяти государств, состоявшееся в сентябре 1985 г. В Нью-Йорке и завершившееся принятием так называемого “Соглашения Плазы”. Страны-участницы договорились прибегнуть к совместным крупным валютным интервенциям с целью понижения завышенного курса доллара, вызванного огромным притоком в первой половине 80-х годов капитала в США. Вторым важным событием стала встреча министров финансов “семерки” в феврале 1987 года в Париже, и на которой они условились совместно “содействовать стабилизации валютных курсов на существующих уровнях (“Луврское соглашение”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Удержание обменных курсов в таких пределах требует в случае необходимости проведения центральными банками совместных интервенций, то есть продаж одних валют на другие валюты рынка. Подобная практика в известной мере перекликается с концепцией, развиваемой рядом экономистов (Ф. Бергстен, ДЖ. Уильямсон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Во-вторых, получило признание мнение о том, что неуравновешенность платежных балансов стран Запада имеет не преходящий, как полагали ранее, а застойный структурный характер. Источником же этой неуравновешенности является “несостыкованность” внутренних экономик, что выражается в различиях темпов повышения цен, неполном совпадении во времени фаз экономического цикла, перепадах процентных ставок в отдельных странах. В соответствии с этим стали раздаваться призывы перенести акцент с попыток стабилизации внешнеторговых и валютно-финансовых отношений как таковых на усилия по устранению глубинных причин возникновения неравновесий обмена между составными частями мирового хозяйства, а для этого – попытаться сначала согласованно навести порядок во внутренней экономике промышленно развитых стран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Управление торговыми и платежными балансами с помощью международной координации внутренних макроэкономических политик рассматривается в определенной степени как альтернатива плавающим валютным курсам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На совещании “семерки” в 1987 году в Венеции координация макроэкономических политик, ориентированных на регулирование объемов спроса, была названа одним из важнейших путей решения задачи уменьшения внешнеэкономических неравновесий и достижения более стабильных соотношений валютных курсов основных стран Запад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Решение “семерки” предусматривают, что странам, чьи торговые и платежные балансы сводятся с превышением поступлений над платежами (Япония, Германия), следует проводить политику, направленную на стимулирование экономического роста, и соответственно, внутреннего спроса, имея в виду уменьшить внешние избыточные сальдо при сохранении стабильности цен. Страны с дефицитными платежными балансами (в первую очередь США) “должны проводить политику, которая будет благоприятствовать значительному сокращению их дефицитов” (Вашингтон 1986 г.)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Итог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Новая международная расчетная единица СДР, основанная на корзине основных мировых валют, не смогла стать «настоящими» мировыми деньгами. Этому помешали проблемы, </w:t>
      </w:r>
      <w:r>
        <w:rPr>
          <w:spacing w:val="-3"/>
          <w:sz w:val="24"/>
          <w:szCs w:val="24"/>
        </w:rPr>
        <w:t xml:space="preserve">связанные с вопросами ее эмиссии, распределения и обеспечения, методом определения  </w:t>
      </w:r>
      <w:r>
        <w:rPr>
          <w:sz w:val="24"/>
          <w:szCs w:val="24"/>
        </w:rPr>
        <w:t>курса и сферы использования. Изначальная ограниченность применения СДР и сложный механизм эмиссии привели к постоянному снижению ее значения и доли в международных расчетах и резервах. Укрепление валютно-экономических позиций стран-членов ЕЭС и Японии привело к постепенному переходу от стандарта СДР к многовалютному стандарту на основе валют пяти ведущих стран мира - доллара США, фунта стерлингов, марки ФРГ, японской иены, швейцарского франка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4"/>
          <w:szCs w:val="24"/>
        </w:rPr>
        <w:t xml:space="preserve">Введение плавающих валютных курсов не смогло обеспечить их стабильность, несмотря </w:t>
      </w:r>
      <w:r>
        <w:rPr>
          <w:color w:val="000000"/>
          <w:spacing w:val="-1"/>
          <w:sz w:val="24"/>
          <w:szCs w:val="24"/>
        </w:rPr>
        <w:t xml:space="preserve">на большие затраты на валютные интервенции. Этот режим устранил процесс накопления </w:t>
      </w:r>
      <w:r>
        <w:rPr>
          <w:color w:val="000000"/>
          <w:sz w:val="24"/>
          <w:szCs w:val="24"/>
        </w:rPr>
        <w:t>курсовых перекосов, характерный для фиксированных валютных курсов, но не позволил добиться выравнивания платежных балансов, покончить с внезапными перемещениями «горячих» денег и валютными спекуляциями. Процессы колебания валютных курсов в условиях свободного перемещения капиталов оказались самоусиливающимися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4"/>
          <w:szCs w:val="24"/>
        </w:rPr>
        <w:t xml:space="preserve">Давление огромной массы денег, используемых для инвестиций (как правило, портфельных) в различные регионы мира, приводило к «раскачиванию» курсов национальных валют, при котором они сначала резко укреплялись, а затем еще более резко обесценивались, и к краху национальных валютных систем. В таких условиях страны предпочитают вводить режим </w:t>
      </w:r>
      <w:r>
        <w:rPr>
          <w:b/>
          <w:bCs/>
          <w:color w:val="000000"/>
          <w:sz w:val="24"/>
          <w:szCs w:val="24"/>
        </w:rPr>
        <w:t xml:space="preserve">регулируемого </w:t>
      </w:r>
      <w:r>
        <w:rPr>
          <w:color w:val="000000"/>
          <w:sz w:val="24"/>
          <w:szCs w:val="24"/>
        </w:rPr>
        <w:t xml:space="preserve">плавающего валютного курса, </w:t>
      </w:r>
      <w:r>
        <w:rPr>
          <w:color w:val="000000"/>
          <w:spacing w:val="-1"/>
          <w:sz w:val="24"/>
          <w:szCs w:val="24"/>
        </w:rPr>
        <w:t>поддерживая его различными методами валютной политики, иногда довольно жестки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4"/>
          <w:szCs w:val="24"/>
        </w:rPr>
        <w:t>Политические противоречия Ямайской валютной системы обусловили серию мировых финансовых кризисов, произошедших после 1976 г. Доллар США находился в объективном противоречии: с одной стороны, - это национальная валюта США, но с</w:t>
      </w:r>
      <w:r>
        <w:rPr>
          <w:color w:val="000000"/>
          <w:spacing w:val="1"/>
          <w:sz w:val="24"/>
          <w:szCs w:val="24"/>
        </w:rPr>
        <w:t xml:space="preserve"> другой - это единственная мировая резервная валюта, выполняющая функцию мировых </w:t>
      </w:r>
      <w:r>
        <w:rPr>
          <w:color w:val="000000"/>
          <w:sz w:val="24"/>
          <w:szCs w:val="24"/>
        </w:rPr>
        <w:t>денег. Постепенная эволюция Ямайской валютной системы не отменила объективную н</w:t>
      </w:r>
      <w:r>
        <w:rPr>
          <w:color w:val="000000"/>
          <w:spacing w:val="-1"/>
          <w:sz w:val="24"/>
          <w:szCs w:val="24"/>
        </w:rPr>
        <w:t xml:space="preserve">еобходимость ее дальнейшей реформы, поиска путей стабилизации валютных курсов и </w:t>
      </w:r>
      <w:r>
        <w:rPr>
          <w:color w:val="000000"/>
          <w:sz w:val="24"/>
          <w:szCs w:val="24"/>
        </w:rPr>
        <w:t xml:space="preserve">совершенствования мирового валютного механизма, который является одним из  источников нестабильности мировой и национальной экономики. Наиболее далеко в этом </w:t>
      </w:r>
      <w:r>
        <w:rPr>
          <w:color w:val="000000"/>
          <w:spacing w:val="-1"/>
          <w:sz w:val="24"/>
          <w:szCs w:val="24"/>
        </w:rPr>
        <w:t xml:space="preserve"> направлении продвинулись страны Западной Европы.</w:t>
      </w:r>
    </w:p>
    <w:p>
      <w:pPr>
        <w:pStyle w:val="Normal"/>
        <w:shd w:fill="FFFFFF" w:val="clear"/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0:16:00Z</dcterms:created>
  <dc:creator>Вознюк</dc:creator>
  <dc:description/>
  <cp:keywords/>
  <dc:language>en-US</dc:language>
  <cp:lastModifiedBy>Victoria</cp:lastModifiedBy>
  <dcterms:modified xsi:type="dcterms:W3CDTF">2009-05-19T20:16:00Z</dcterms:modified>
  <cp:revision>2</cp:revision>
  <dc:subject/>
  <dc:title/>
</cp:coreProperties>
</file>