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16"/>
          <w:sz w:val="28"/>
          <w:szCs w:val="28"/>
        </w:rPr>
        <w:t>КОНТРОЛЬНЫЕ ВОПРОСЫ ПО ФИНАНСАМ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>1. Необходимость и сущность финансов, их специфические признаки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быль и рентабельность предприятий как показатели эффективности их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я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ые ресурсы как материальные носители финансовых отношений,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виды, источники формирования и основные направления их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актеристика и взаимодействие сфер и звеньев финансовой системы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ределение и использование прибыли предприятия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ый рынок: понятие, классификация. Значение в мобилизации и</w:t>
        <w:br/>
        <w:t>распределении финансовых ресурсов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овые         ресурсы        предприятий,         функционирующих</w:t>
        <w:br/>
        <w:t>на коммерческих началах, особенности их формирования и использования</w:t>
        <w:br/>
        <w:t>в условиях рынка.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>8. Характеристика и взаимодействие сфер и звеньев финансовой системы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Характеристика финансовых отношений учреждений и организаций</w:t>
        <w:br/>
        <w:t>осуществляющих некоммерческую деятельность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инансовая система: понятие, состав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держание, значение и задачи финансовой политики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ункции управления прибылью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ные направления финансовой политики РФ на современном этапе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нансовые аспекты формирования и использования оборотных средств.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>15. Налоговая политика РФ на современном этапе.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>16. Государственный долг: понятие, структура и проблемы управления, им.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>17. Бюджетная политика РФ в современных условиях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бщее  понятие  об  управлении  финансами:   объекты  и  субъекты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, функциональные звенья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Органы управления финансами, их задачи и функции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собенности    функционирования    финансов    в    разных    сферах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  деятельности.   Содержание   финансов   предприятий,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и организаций; принципы организации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Оперативное управление финансами, осуществляемое Минфином-РФ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Сущность и значение государственного кредита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Финансовое планирование и прогнозирование: содержание, значение в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х условиях. Методы. 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>24. Расходы бюджета: экономическое содержание и значение расходов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. Классификация расходов бюджета. Характеристика расходов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Характеристика основных налогов и особенности налоговой системы РФ. 26. Необходимость, содержание и значение финансового контроля: Принципы организации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Доходы бюджета: экономическое содержание, их виды. Характеристика</w:t>
      </w:r>
    </w:p>
    <w:p>
      <w:pPr>
        <w:sectPr>
          <w:type w:val="nextPage"/>
          <w:pgSz w:w="11906" w:h="16838"/>
          <w:pgMar w:left="2038" w:right="36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доходов федерального бюджета.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Государственные социальные внебюджетные фонды: их состав, задачи,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источников их образования,  основные  направления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я их средств.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 xml:space="preserve">29. Организации финансового контроля: формы, виды, методы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оспроизводство основных фондов и нематериальных активов  и роль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в кругообороте основных средств.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 xml:space="preserve">31 .Органы, осуществляющие финансовый контроль, их права и обязанности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Сбалансированность  бюджета  государства.  Бюджетный  дефицит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управления им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лияние организационно-правовых форм и отраслевых особенностей на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финансовых отношений. 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 xml:space="preserve">34. Бюджетная система и бюджетное устройство РФ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Финансовые   ресурсы   некоммерческих   организаций,   их   состав и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. Сметы бюджетных организаций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Бюджетный процесс, его стадии. 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Формы государственного кредита, их характеристика. Классификация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займов</w:t>
      </w:r>
    </w:p>
    <w:p>
      <w:pPr>
        <w:pStyle w:val="Normal"/>
        <w:shd w:fill="FFFFFF" w:val="clear"/>
        <w:spacing w:lineRule="exact" w:line="322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Федеральное казначейство: функции и задачи.</w:t>
      </w:r>
    </w:p>
    <w:p>
      <w:pPr>
        <w:pStyle w:val="Normal"/>
        <w:shd w:fill="FFFFFF" w:val="clear"/>
        <w:spacing w:lineRule="exact" w:line="322"/>
        <w:ind w:left="108" w:hanging="0"/>
        <w:rPr/>
      </w:pPr>
      <w:r>
        <w:rPr>
          <w:color w:val="000000"/>
          <w:sz w:val="28"/>
          <w:szCs w:val="28"/>
        </w:rPr>
        <w:t>39. Доходы бюджета субъекта РФ и бюджета муниципального образования. 40. Функции финансов.</w:t>
      </w:r>
    </w:p>
    <w:sectPr>
      <w:type w:val="nextPage"/>
      <w:pgSz w:w="11906" w:h="16838"/>
      <w:pgMar w:left="228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8:00Z</dcterms:created>
  <dc:creator>а</dc:creator>
  <dc:description/>
  <cp:keywords/>
  <dc:language>en-US</dc:language>
  <cp:lastModifiedBy>а</cp:lastModifiedBy>
  <dcterms:modified xsi:type="dcterms:W3CDTF">2008-05-07T17:34:00Z</dcterms:modified>
  <cp:revision>1</cp:revision>
  <dc:subject/>
  <dc:title/>
</cp:coreProperties>
</file>