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История налога</w:t>
      </w:r>
    </w:p>
    <w:p>
      <w:pPr>
        <w:pStyle w:val="Normal"/>
        <w:rPr/>
      </w:pPr>
      <w:r>
        <w:rPr/>
      </w:r>
    </w:p>
    <w:p>
      <w:pPr>
        <w:pStyle w:val="Normal"/>
        <w:rPr/>
      </w:pPr>
      <w:r>
        <w:rPr/>
        <w:t>Налоги (опр.) - обязательные сборы ,взимаемые государством с хозяйственных субъектов и граждан по ставке, установленной в законодательном порядке.</w:t>
      </w:r>
    </w:p>
    <w:p>
      <w:pPr>
        <w:pStyle w:val="Normal"/>
        <w:rPr/>
      </w:pPr>
      <w:r>
        <w:rPr/>
        <w:t>Налоги являются необходимым звеном экономических отношений в обществе с момента возникновения государства. Развитие и изменения форм которого неизменно сопровождается преобразованием налоговой системы. В современном обществе налоги - основной источник доходов государства. Кроме этой чисто финансовой функции налоги используются для экономического воздействия государства на общественное производство, его динамику и структуру, на развитие научно-технического прогресса.</w:t>
      </w:r>
    </w:p>
    <w:p>
      <w:pPr>
        <w:pStyle w:val="Normal"/>
        <w:rPr/>
      </w:pPr>
      <w:r>
        <w:rPr/>
        <w:t>Проблемы налогообложения постоянно занимали умы экономистов, философов, гос. деятелей самых разных эпох. Ф. Аквинский (1225 или 1226 - 1274) определял налоги как дозволенную форму грабежа. Ш. Монтескье (1689-1755) полагал, что ничто не требует столько мудрости и ума, как определение той части, которую у подданных забирают, и той, которую оставляют им. А один из основоположников теории налогообложения А. Смит (1723 - 1790) говорил о том, что налоги для тех, кто их выплачивает, - признак не рабства, а свободы.</w:t>
      </w:r>
    </w:p>
    <w:p>
      <w:pPr>
        <w:pStyle w:val="Normal"/>
        <w:rPr/>
      </w:pPr>
      <w:r>
        <w:rPr/>
        <w:t>Итак, как уже говорилось выше, налоговая система возникла и развивалась вместе с государством. На самых ранних стадиях гос. организации формой налогообложения можно считать жертвоприношение, которое далеко не всегда было добровольным , а являлось неким неписаным законом. Еще в Пятикнижии Моисея сказано : “... и всякая десятина на земле из семени земли и из плодов принадлежит Господу”. Видно, что процентная ставка данного “налога” четко определена.</w:t>
      </w:r>
    </w:p>
    <w:p>
      <w:pPr>
        <w:pStyle w:val="Normal"/>
        <w:rPr/>
      </w:pPr>
      <w:r>
        <w:rPr/>
        <w:t>По мере развития государства возникла “светская” десятина, которая взималась в пользу влиятельных князей наряду с церковной десятиной. Данная практика существовала в течении многих столетий : от Древнего Египта до средневековой Европы. Так в Др. Греции в VII-VI вв. до н.э. представителями знати были введены налоги на доходы в размере 1/10 или 1/20 части доходов. Это позволяло концентрировать и расходовать средства на содержание наемных армий, строительство храмов, укреплений и т.д.</w:t>
      </w:r>
    </w:p>
    <w:p>
      <w:pPr>
        <w:pStyle w:val="Normal"/>
        <w:rPr/>
      </w:pPr>
      <w:r>
        <w:rPr/>
        <w:t>В то же время в др. мире имелось и серьезное противодействие прямому налогообложению. В Афинах, например, считалось, что свободный гражданин не должен платить прямых налогов. Другое дело - добровольные пожертвования. Но когда предстояли крупные расходы, то совет или народное собрание города устанавливали процентные отчисления от доходов.</w:t>
      </w:r>
    </w:p>
    <w:p>
      <w:pPr>
        <w:pStyle w:val="Normal"/>
        <w:rPr/>
      </w:pPr>
      <w:r>
        <w:rPr/>
        <w:t>Многие же стороны современного государства зародились в Др. Риме. Первоначально все государство состояло из города Рима и прилегающей к нему местности. В мирное время граждане не платили денежных податей. Расходы по управлению городом и государством были минимальны; избранные магистраты исполняли свои обязанности безвозмездно, порой вкладывая собственные средства, т.к. это было почетно. Главную статью расходов составляло строительство общественных зданий, а эти расходы обычно покрывались сдачей в аренду общественных земель. Но в военное время граждане Рима облагались налогами в соответствии со своими доходами.</w:t>
      </w:r>
    </w:p>
    <w:p>
      <w:pPr>
        <w:pStyle w:val="Normal"/>
        <w:rPr/>
      </w:pPr>
      <w:r>
        <w:rPr/>
        <w:t>Определение суммы налога определялась каждые пять лет избранными чиновниками-цензорами. Граждане Рима делали цензорам заявление о своем имущественном состоянии и семейном положении. Таким образом, закладывались основы декларации о доходах.</w:t>
      </w:r>
    </w:p>
    <w:p>
      <w:pPr>
        <w:pStyle w:val="Normal"/>
        <w:rPr/>
      </w:pPr>
      <w:r>
        <w:rPr/>
      </w:r>
    </w:p>
    <w:p>
      <w:pPr>
        <w:pStyle w:val="Normal"/>
        <w:rPr/>
      </w:pPr>
      <w:r>
        <w:rPr/>
      </w:r>
    </w:p>
    <w:p>
      <w:pPr>
        <w:pStyle w:val="Normal"/>
        <w:rPr/>
      </w:pPr>
      <w:r>
        <w:rPr/>
      </w:r>
    </w:p>
    <w:p>
      <w:pPr>
        <w:pStyle w:val="Normal"/>
        <w:rPr/>
      </w:pPr>
      <w:r>
        <w:rPr/>
        <w:t xml:space="preserve">§ 1.1. Налогообложение как элемент экономической культуры общества. Возникновение и развитие налогообложения </w:t>
      </w:r>
    </w:p>
    <w:p>
      <w:pPr>
        <w:pStyle w:val="Normal"/>
        <w:rPr/>
      </w:pPr>
      <w:r>
        <w:rPr/>
      </w:r>
    </w:p>
    <w:p>
      <w:pPr>
        <w:pStyle w:val="Normal"/>
        <w:rPr/>
      </w:pPr>
      <w:r>
        <w:rPr/>
        <w:t xml:space="preserve">Налоги как основной источник образования государственных финансов через изъятие в виде обязательных платежей части общественного продукта известны с незапамятных времен. Причем налогообложение как элемент экономической культуры свойственен всем государственным системам как рыночного, так и нерыночного типа хозяйствования. В связи с этим о налогообложении можно говорить как о феномене человеческой цивилизации, как о её неотъемлемой части. </w:t>
      </w:r>
    </w:p>
    <w:p>
      <w:pPr>
        <w:pStyle w:val="Normal"/>
        <w:rPr/>
      </w:pPr>
      <w:r>
        <w:rPr/>
      </w:r>
    </w:p>
    <w:p>
      <w:pPr>
        <w:pStyle w:val="Normal"/>
        <w:rPr/>
      </w:pPr>
      <w:r>
        <w:rPr/>
        <w:t xml:space="preserve">История налогов насчитывает тысячелетия. Они выступили необходимым звеном экономических отношений с момента возникновения государства и разделения общества на классы, когда нарождающиеся социально-государственные механизмы первобытного общества потребовали соответствующего финансирования. По словам английского экономиста С. Паркинсона: «Налогообложение старо, как мир, и его начальная форма возникла, когда какой-нибудь местный вождь перегораживал устье реки, место слияния двух рек или горный перевал и взимал плату за проход с купцов и путешественников"1. </w:t>
      </w:r>
    </w:p>
    <w:p>
      <w:pPr>
        <w:pStyle w:val="Normal"/>
        <w:rPr/>
      </w:pPr>
      <w:r>
        <w:rPr/>
      </w:r>
    </w:p>
    <w:p>
      <w:pPr>
        <w:pStyle w:val="Normal"/>
        <w:rPr/>
      </w:pPr>
      <w:r>
        <w:rPr/>
        <w:t xml:space="preserve">В. Пушкарева в развитии налогообложения выделяет три периода, каждый из которых характеризуется теми или иными признаками и особенностями2. </w:t>
      </w:r>
    </w:p>
    <w:p>
      <w:pPr>
        <w:pStyle w:val="Normal"/>
        <w:rPr/>
      </w:pPr>
      <w:r>
        <w:rPr/>
      </w:r>
    </w:p>
    <w:p>
      <w:pPr>
        <w:pStyle w:val="Normal"/>
        <w:rPr/>
      </w:pPr>
      <w:r>
        <w:rPr/>
        <w:t xml:space="preserve">1. Первый период развития налогообложения, включающий в себя хозяйственные системы древнего мира и средних веков, отличается неразвитостью и случайным характером налогов. Именно на этом этапе налоги и механизмы их взимания возникают в зачаточном состоянии. </w:t>
      </w:r>
    </w:p>
    <w:p>
      <w:pPr>
        <w:pStyle w:val="Normal"/>
        <w:rPr/>
      </w:pPr>
      <w:r>
        <w:rPr/>
      </w:r>
    </w:p>
    <w:p>
      <w:pPr>
        <w:pStyle w:val="Normal"/>
        <w:rPr/>
      </w:pPr>
      <w:r>
        <w:rPr/>
        <w:t xml:space="preserve">Возникновение налогов относят к периоду становления первых государственных образований, когда появляется товарное производство, формируется государственный аппарат — чиновники, армия, суды. Именно необходимостью в содержании государства и его институтов и было обусловлено возникновение налогообложения. </w:t>
      </w:r>
    </w:p>
    <w:p>
      <w:pPr>
        <w:pStyle w:val="Normal"/>
        <w:rPr/>
      </w:pPr>
      <w:r>
        <w:rPr/>
      </w:r>
    </w:p>
    <w:p>
      <w:pPr>
        <w:pStyle w:val="Normal"/>
        <w:rPr/>
      </w:pPr>
      <w:r>
        <w:rPr/>
        <w:t xml:space="preserve">Первоначально налоги существовали в виде бессистемных платежей, носящих преимущественно натуральную форму. Подданные несли повинности личного характера (барщина, участие в походах), а также уплачивали налоги продовольствием, фуражом, снаряжением для армии. В Римской империи и Афинах в мирное время налогов не было и их введение и взимание обуславливалось наступлением военного времени. По свидетельствам историков, персидский царь Дарий (IV в. до н.э.) брал налоги даже евнухами. Иными словами, формы налогообложения определялись общественной потребностью. </w:t>
      </w:r>
    </w:p>
    <w:p>
      <w:pPr>
        <w:pStyle w:val="Normal"/>
        <w:rPr/>
      </w:pPr>
      <w:r>
        <w:rPr/>
      </w:r>
    </w:p>
    <w:p>
      <w:pPr>
        <w:pStyle w:val="Normal"/>
        <w:rPr/>
      </w:pPr>
      <w:r>
        <w:rPr/>
        <w:t xml:space="preserve">По мере развития и укрепления товарно-денежных отношений налоги постепенно принимают почти повсеместно исключительно денежную форму. Если прежде налоги взимались в основном на содержание дворцов и армий, на возведение укреплений вокруг городов, на строительство храмов и дорог, то со временем налоги становятся основным источником доходов для денежного содержания государства. </w:t>
      </w:r>
    </w:p>
    <w:p>
      <w:pPr>
        <w:pStyle w:val="Normal"/>
        <w:rPr/>
      </w:pPr>
      <w:r>
        <w:rPr/>
      </w:r>
    </w:p>
    <w:p>
      <w:pPr>
        <w:pStyle w:val="Normal"/>
        <w:rPr/>
      </w:pPr>
      <w:r>
        <w:rPr/>
        <w:t xml:space="preserve">Обязательные платежи древнего мира отдаленно напоминали ныне существующие налоги в их современном понимании. Это были скорее квазиналоги наряду с другими источниками государственных доходов: военная добыча, домены (доходы от государственного имущества), регалии (отдельные отрасли производства и виды деятельности, изъятые в пользу государства). Квазиналоги представляли собой переходную ступень к налогам. </w:t>
      </w:r>
    </w:p>
    <w:p>
      <w:pPr>
        <w:pStyle w:val="Normal"/>
        <w:rPr/>
      </w:pPr>
      <w:r>
        <w:rPr/>
      </w:r>
    </w:p>
    <w:p>
      <w:pPr>
        <w:pStyle w:val="Normal"/>
        <w:rPr/>
      </w:pPr>
      <w:r>
        <w:rPr/>
        <w:t xml:space="preserve">Одной из первых организованных налоговых систем, многие стороны которой находят отражение и в современном налогообложении, является налоговая система Древнего Рима. </w:t>
      </w:r>
    </w:p>
    <w:p>
      <w:pPr>
        <w:pStyle w:val="Normal"/>
        <w:rPr/>
      </w:pPr>
      <w:r>
        <w:rPr/>
        <w:t xml:space="preserve">На ранних этапах развития Римского государства налоговые механизмы использовались исключительно для финансирования военных действий. Граждане Рима облагались налогами в соответствии со своим достатком на основании заявления о своем имущественном состоянии и семейном положении (прообраз декларации о доходах). Определение суммы налога (ценз) проводилось специально избранными чиновниками. </w:t>
      </w:r>
    </w:p>
    <w:p>
      <w:pPr>
        <w:pStyle w:val="Normal"/>
        <w:rPr/>
      </w:pPr>
      <w:r>
        <w:rPr/>
      </w:r>
    </w:p>
    <w:p>
      <w:pPr>
        <w:pStyle w:val="Normal"/>
        <w:rPr/>
      </w:pPr>
      <w:r>
        <w:rPr/>
        <w:t xml:space="preserve">В IV—III вв. до н.э. развитие налоговой системы привело к возникновению как общегосударственных, так и местных (коммунальных) налогов. Однако единой налоговой системы в тот период не существовало и налогообложение отдельных местностей определялось лояльностью местного населения к метрополии, а также успехами в военных мероприятиях государства. В случае победоносных войн налоги снижались, а порою отменялись совсем и заменялись исключительно контрибуцией. </w:t>
      </w:r>
    </w:p>
    <w:p>
      <w:pPr>
        <w:pStyle w:val="Normal"/>
        <w:rPr/>
      </w:pPr>
      <w:r>
        <w:rPr/>
      </w:r>
    </w:p>
    <w:p>
      <w:pPr>
        <w:pStyle w:val="Normal"/>
        <w:rPr/>
      </w:pPr>
      <w:r>
        <w:rPr/>
        <w:t xml:space="preserve">Развитие государственных институтов Рима объективно привело к проведению императором Августом Октавианом (63 годадо н.э. — 14 годан.э.) кардинальной налоговой реформы, в результате которой появился самый первый всеобщий денежный налог, так называемый «трибут». Контроль за налогообложением стали осуществлять специально созданные финансовые учреждения. Основным налогом государства выступил поземельный налог. Налогами облагались также недвижимость, рабы, скот и иные ценности. Кроме прямых появились и косвенные налоги, например, налог с оборота — 1%, налог с оборота при торговле рабами — 4% и др. </w:t>
      </w:r>
    </w:p>
    <w:p>
      <w:pPr>
        <w:pStyle w:val="Normal"/>
        <w:rPr/>
      </w:pPr>
      <w:r>
        <w:rPr/>
      </w:r>
    </w:p>
    <w:p>
      <w:pPr>
        <w:pStyle w:val="Normal"/>
        <w:rPr/>
      </w:pPr>
      <w:r>
        <w:rPr/>
        <w:t xml:space="preserve">Уже в Римской империи налоги выполняли не только фискальную функцию, но и функцию регулятора тех или иных экономических отношений. </w:t>
      </w:r>
    </w:p>
    <w:p>
      <w:pPr>
        <w:pStyle w:val="Normal"/>
        <w:rPr/>
      </w:pPr>
      <w:r>
        <w:rPr/>
      </w:r>
    </w:p>
    <w:p>
      <w:pPr>
        <w:pStyle w:val="Normal"/>
        <w:rPr/>
      </w:pPr>
      <w:r>
        <w:rPr/>
        <w:t xml:space="preserve">Общее же количество налоговых платежей в Древнем Риме достигало более 2003. </w:t>
      </w:r>
    </w:p>
    <w:p>
      <w:pPr>
        <w:pStyle w:val="Normal"/>
        <w:rPr/>
      </w:pPr>
      <w:r>
        <w:rPr/>
      </w:r>
    </w:p>
    <w:p>
      <w:pPr>
        <w:pStyle w:val="Normal"/>
        <w:rPr/>
      </w:pPr>
      <w:r>
        <w:rPr/>
        <w:t xml:space="preserve">Последующие налоговые системы в основном повторяли в видоизмененном виде налоговые системы древности. </w:t>
      </w:r>
    </w:p>
    <w:p>
      <w:pPr>
        <w:pStyle w:val="Normal"/>
        <w:rPr/>
      </w:pPr>
      <w:r>
        <w:rPr/>
      </w:r>
    </w:p>
    <w:p>
      <w:pPr>
        <w:pStyle w:val="Normal"/>
        <w:rPr/>
      </w:pPr>
      <w:r>
        <w:rPr/>
        <w:t xml:space="preserve">Интересно отметить, что многие принципы определения объектов налогообложения и подходы по установлению тех или иных налоговых сборов сохранились до наших дней. Если сравнивать налоговые системы Древнего Рима и современной России, то ряд платежей поражают своей схожестью.  Древний Рим </w:t>
      </w:r>
    </w:p>
    <w:p>
      <w:pPr>
        <w:pStyle w:val="Normal"/>
        <w:rPr/>
      </w:pPr>
      <w:r>
        <w:rPr/>
        <w:t xml:space="preserve">(IV в. до н.э. — VIн.э.) </w:t>
        <w:tab/>
        <w:t xml:space="preserve">Российская Федерация </w:t>
      </w:r>
    </w:p>
    <w:p>
      <w:pPr>
        <w:pStyle w:val="Normal"/>
        <w:rPr/>
      </w:pPr>
      <w:r>
        <w:rPr/>
        <w:t xml:space="preserve">1992—1997 гг. </w:t>
      </w:r>
    </w:p>
    <w:p>
      <w:pPr>
        <w:pStyle w:val="Normal"/>
        <w:rPr/>
      </w:pPr>
      <w:r>
        <w:rPr/>
        <w:t xml:space="preserve">дорожная пошлина </w:t>
        <w:tab/>
        <w:t>налог на пользователей автодорог</w:t>
      </w:r>
    </w:p>
    <w:p>
      <w:pPr>
        <w:pStyle w:val="Normal"/>
        <w:rPr/>
      </w:pPr>
      <w:r>
        <w:rPr/>
        <w:t xml:space="preserve">налог на наследство </w:t>
        <w:tab/>
        <w:t xml:space="preserve">налог на имущество, переходящее </w:t>
      </w:r>
    </w:p>
    <w:p>
      <w:pPr>
        <w:pStyle w:val="Normal"/>
        <w:rPr/>
      </w:pPr>
      <w:r>
        <w:rPr/>
        <w:t>в порядке наследования</w:t>
      </w:r>
    </w:p>
    <w:p>
      <w:pPr>
        <w:pStyle w:val="Normal"/>
        <w:rPr/>
      </w:pPr>
      <w:r>
        <w:rPr/>
        <w:t>налог на вино, на пшеницу, на огурцы, на мыло</w:t>
        <w:tab/>
        <w:t>акцизы на отдельные группы товаров</w:t>
      </w:r>
    </w:p>
    <w:p>
      <w:pPr>
        <w:pStyle w:val="Normal"/>
        <w:rPr/>
      </w:pPr>
      <w:r>
        <w:rPr/>
        <w:t xml:space="preserve">пошлины ввозные и вывозные </w:t>
        <w:tab/>
        <w:t>таможенные пошлины</w:t>
      </w:r>
    </w:p>
    <w:p>
      <w:pPr>
        <w:pStyle w:val="Normal"/>
        <w:rPr/>
      </w:pPr>
      <w:r>
        <w:rPr/>
        <w:t xml:space="preserve">сбор на воздвижение статуй </w:t>
        <w:tab/>
        <w:t>налог на рекламу</w:t>
      </w:r>
    </w:p>
    <w:p>
      <w:pPr>
        <w:pStyle w:val="Normal"/>
        <w:rPr/>
      </w:pPr>
      <w:r>
        <w:rPr/>
        <w:t xml:space="preserve">квартирный налог </w:t>
        <w:tab/>
        <w:t>налог на имущество</w:t>
      </w:r>
    </w:p>
    <w:p>
      <w:pPr>
        <w:pStyle w:val="Normal"/>
        <w:rPr/>
      </w:pPr>
      <w:r>
        <w:rPr/>
        <w:t>сборы с банщиков, работорговцев, проституток</w:t>
        <w:tab/>
        <w:t>лицензионные сборы за право осуществления вида деятельности</w:t>
      </w:r>
    </w:p>
    <w:p>
      <w:pPr>
        <w:pStyle w:val="Normal"/>
        <w:rPr/>
      </w:pPr>
      <w:r>
        <w:rPr/>
        <w:t xml:space="preserve">налог на содержание стражников </w:t>
        <w:tab/>
        <w:t>налог на милицию</w:t>
      </w:r>
    </w:p>
    <w:p>
      <w:pPr>
        <w:pStyle w:val="Normal"/>
        <w:rPr/>
      </w:pPr>
      <w:r>
        <w:rPr/>
        <w:t xml:space="preserve">сбор на содержание бань </w:t>
        <w:tab/>
        <w:t xml:space="preserve">налог на содержание жилищного </w:t>
      </w:r>
    </w:p>
    <w:p>
      <w:pPr>
        <w:pStyle w:val="Normal"/>
        <w:rPr/>
      </w:pPr>
      <w:r>
        <w:rPr/>
        <w:t>фонда и объектов соц.культ.сферы</w:t>
      </w:r>
    </w:p>
    <w:p>
      <w:pPr>
        <w:pStyle w:val="Normal"/>
        <w:rPr/>
      </w:pPr>
      <w:r>
        <w:rPr/>
      </w:r>
    </w:p>
    <w:p>
      <w:pPr>
        <w:pStyle w:val="Normal"/>
        <w:rPr/>
      </w:pPr>
      <w:r>
        <w:rPr/>
      </w:r>
    </w:p>
    <w:p>
      <w:pPr>
        <w:pStyle w:val="Normal"/>
        <w:rPr/>
      </w:pPr>
      <w:r>
        <w:rPr/>
      </w:r>
    </w:p>
    <w:p>
      <w:pPr>
        <w:pStyle w:val="Normal"/>
        <w:rPr/>
      </w:pPr>
      <w:r>
        <w:rPr/>
        <w:t xml:space="preserve">Римские сборы на содержание сборщиков налогов и на содержание тюрьмы для недоимщиков в современных условиях очень напоминает видоизмененное формирование фонда социального развития налоговой службы. К счастью, Россия не унаследовала такие экзотические римские налоги как сбор на золотой венок в качестве выражения цезарю верноподданнических чувств, сбор за ярлык для ослов или сбор за прикладывание печати. Интересно отметить, что известный афоризм «Деньги не пахнут» также связан с налогами. Это фразу произнес римский император Тит Флавий Веспасиан (9–79 г.г.), который ввел налог на отхожие места. Так император ответил на вопрос — зачем ты берешь налог за это. </w:t>
      </w:r>
    </w:p>
    <w:p>
      <w:pPr>
        <w:pStyle w:val="Normal"/>
        <w:rPr/>
      </w:pPr>
      <w:r>
        <w:rPr/>
      </w:r>
    </w:p>
    <w:p>
      <w:pPr>
        <w:pStyle w:val="Normal"/>
        <w:rPr/>
      </w:pPr>
      <w:r>
        <w:rPr/>
        <w:t>В Европе XVI—XVII вв. развитые налоговые системы отсутствовали. Повсеместно налоговые платежи имели характер разовых изъятий, причем периодически парламенты государств предоставляли правителям полномочия, в основном чрезвычайные, по взиманию тех или иных видов налогов. Сбором налогов занимались так называемые откупщики, которые выкупали установленные налоги у государства, внося сумму налога в казну полностью. Далее, заручившись государственными полномочиями и применяя принуждение посредством помощников и суботкупщиков, откупщик осуществлял сбор налога с населения, учитывая естественным образом и свою прибыль, которая достигала иной раз одной четвертой от цены откупа.</w:t>
      </w:r>
    </w:p>
    <w:p>
      <w:pPr>
        <w:pStyle w:val="Normal"/>
        <w:rPr/>
      </w:pPr>
      <w:r>
        <w:rPr/>
      </w:r>
    </w:p>
    <w:p>
      <w:pPr>
        <w:pStyle w:val="Normal"/>
        <w:rPr/>
      </w:pPr>
      <w:r>
        <w:rPr/>
        <w:t xml:space="preserve">2. Однако развитие европейской государственности объективно требовало замены «случайных» налогов и института откупщиков стройной, рациональной и обоснованной системой налогообложения. Именно в конце XVII — начале XVIII в.в. наступает второй период развития налогообложения. В этот период налоги становятся ведущим источником доходной части бюджетного устройства. </w:t>
      </w:r>
    </w:p>
    <w:p>
      <w:pPr>
        <w:pStyle w:val="Normal"/>
        <w:rPr/>
      </w:pPr>
      <w:r>
        <w:rPr/>
      </w:r>
    </w:p>
    <w:p>
      <w:pPr>
        <w:pStyle w:val="Normal"/>
        <w:rPr/>
      </w:pPr>
      <w:r>
        <w:rPr/>
        <w:t xml:space="preserve">В этот период происходит формирование первых налоговых систем, включающих в себя прямые и косвенные налоги. Особую роль играли акцизы, взимаемые, как правило, у городских ворот со всех ввозимых и вывозимых товаров, а также подушный и подоходный налоги. </w:t>
      </w:r>
    </w:p>
    <w:p>
      <w:pPr>
        <w:pStyle w:val="Normal"/>
        <w:rPr/>
      </w:pPr>
      <w:r>
        <w:rPr/>
      </w:r>
    </w:p>
    <w:p>
      <w:pPr>
        <w:pStyle w:val="Normal"/>
        <w:rPr/>
      </w:pPr>
      <w:r>
        <w:rPr/>
        <w:t xml:space="preserve">Развитие демократических процессов в европейских странах нашло свое отражение в вопросах установления и введения налогов. Так, в Англии в 1215 года в «Великой хартии вольностей» было впервые установлено, что налоги вводятся только с согласия нации: «Ни щитовые деньги, ни пособия не должны взиматься в королевстве нашем иначе, как по общему совету королевства нашего"4. Данный принцип был повторен и в 1648 году, а в 1689 году Билль о правах окончательно закрепил за представительными органами власти утверждать все государственные расходы и доходы. </w:t>
      </w:r>
    </w:p>
    <w:p>
      <w:pPr>
        <w:pStyle w:val="Normal"/>
        <w:rPr/>
      </w:pPr>
      <w:r>
        <w:rPr/>
      </w:r>
    </w:p>
    <w:p>
      <w:pPr>
        <w:pStyle w:val="Normal"/>
        <w:rPr/>
      </w:pPr>
      <w:r>
        <w:rPr/>
        <w:t xml:space="preserve">Во Франции парламент стал утверждать бюджет и налоги только в 1791 году после Великой французской революции. </w:t>
      </w:r>
    </w:p>
    <w:p>
      <w:pPr>
        <w:pStyle w:val="Normal"/>
        <w:rPr/>
      </w:pPr>
      <w:r>
        <w:rPr/>
      </w:r>
    </w:p>
    <w:p>
      <w:pPr>
        <w:pStyle w:val="Normal"/>
        <w:rPr/>
      </w:pPr>
      <w:r>
        <w:rPr/>
        <w:t xml:space="preserve">Интересно отметить, что многие исторические события начинались в результате налоговых конфликтов. По словам Н.Тургенева: «Налоги, или, определительней сказать, дурные системы налогов, были одною из причин как видно из истории, что нидерландцы сделались независимыми от Испании, швейцарцы от Австрии, фрисландцы от Дании, и, наконец, козаки от Польши…«5. </w:t>
      </w:r>
    </w:p>
    <w:p>
      <w:pPr>
        <w:pStyle w:val="Normal"/>
        <w:rPr/>
      </w:pPr>
      <w:r>
        <w:rPr/>
        <w:t>Кроме того, борьба североамериканских колоний Англии за независимость (1775—1783 гг.) была во многом обусловлена принятием английским парламентом закона о гербовом сборе (1763 год), который затрагивал интересы почти каждого жителя колоний, т.к. налогами облагались вся коммерческая деятельность, судебная документация, периодические издания и т.д. Начало непосредственных военных действий восставших, историки относят к эпизоду так называемого «Бостонского чаепития» (1773 год), когда английское правительство предоставило Ост-Индской компании право беспошлинного ввоза чая в североамериканские колонии. Таможенные льготы фактически поставили эту компанию вне конкуренции и нанесли серьезный удар по позициям местных торговцев. В декабре 1773 года группа колонистов проникла на прибывшие в Бостонский порт английские корабли и выбросила в море большую партию чая, что обострило конфликт между метрополией и колониями.</w:t>
      </w:r>
    </w:p>
    <w:p>
      <w:pPr>
        <w:pStyle w:val="Normal"/>
        <w:rPr/>
      </w:pPr>
      <w:r>
        <w:rPr/>
      </w:r>
    </w:p>
    <w:p>
      <w:pPr>
        <w:pStyle w:val="Normal"/>
        <w:rPr/>
      </w:pPr>
      <w:r>
        <w:rPr/>
        <w:t>Одновременно с развитием государственного налогообложения начинает формироваться научная теория налогообложения, основоположником которой является шотландский экономист и философ Адам Смит (1723—1790 гг.). В своей работе «Исследование о природе и причинах богатства народов» (1776 год) он впервые сформулировал принципы налогообложения, дал определение налоговым платежам, обозначил их место в финансовой системе государства, а также определил, что налоги для плательщика есть показатель свободы, а не рабства.</w:t>
      </w:r>
    </w:p>
    <w:p>
      <w:pPr>
        <w:pStyle w:val="Normal"/>
        <w:rPr/>
      </w:pPr>
      <w:r>
        <w:rPr/>
      </w:r>
    </w:p>
    <w:p>
      <w:pPr>
        <w:pStyle w:val="Normal"/>
        <w:rPr/>
      </w:pPr>
      <w:r>
        <w:rPr/>
        <w:t xml:space="preserve">3. Третий период развития налогообложения начинает свою историю в XIX в. и отличается уменьшением количества налогов и большим значением права при их установлении и взимании. Постепенно в обществе наряду с развитием финансовой науки происходит становление научно-теоретических воззрений на природу, проблемы и методики налогообложения. Ни одна экономическая школа, ни одна финансовая теория не обошли своим вниманием вопросы фискалитета. Во второй половине XIX в. многие государства предприняли попытки воплотить научные воззрения на практике. </w:t>
      </w:r>
    </w:p>
    <w:p>
      <w:pPr>
        <w:pStyle w:val="Normal"/>
        <w:rPr/>
      </w:pPr>
      <w:r>
        <w:rPr/>
      </w:r>
    </w:p>
    <w:p>
      <w:pPr>
        <w:pStyle w:val="Normal"/>
        <w:rPr/>
      </w:pPr>
      <w:r>
        <w:rPr/>
        <w:t xml:space="preserve">Однако, как отмечает В. Пушкарева, венцом финансовой науки явились налоговые реформы, проведенные после 1-й мировой войны, полностью обоснованные научными принципами налогообложения. Именно тогда была заложена конструкция современной налоговой системы, в которой прямые налоги и, прежде всего, индивидуальный подоходно-прогрессивный налог, заняли ведущее место6. (О налоговых реформах 80-х годов, о современных тенденциях развития налоговой политики зарубежных стран и их гармонизации см. подробнее § 6.2 настоящего пособия). </w:t>
      </w:r>
    </w:p>
    <w:p>
      <w:pPr>
        <w:pStyle w:val="Normal"/>
        <w:rPr/>
      </w:pPr>
      <w:r>
        <w:rPr/>
      </w:r>
    </w:p>
    <w:p>
      <w:pPr>
        <w:pStyle w:val="Normal"/>
        <w:rPr/>
      </w:pPr>
      <w:r>
        <w:rPr/>
        <w:t xml:space="preserve">В то же время следует признать, что человечество до сих пор не придумало идеальной налоговой системы. Финансовая наука и поныне не может однозначно ответить на многие налоговые вопросы, а постоянные налоговые реформы практически во всех развитых странах свидетельствуют о перманентном процессе создания справедливой, соразмерной и обоснованной системы налогообложения. </w:t>
      </w:r>
    </w:p>
    <w:p>
      <w:pPr>
        <w:pStyle w:val="Normal"/>
        <w:rPr/>
      </w:pPr>
      <w:r>
        <w:rPr/>
      </w:r>
    </w:p>
    <w:p>
      <w:pPr>
        <w:pStyle w:val="Normal"/>
        <w:rPr/>
      </w:pPr>
      <w:r>
        <w:rPr/>
        <w:t xml:space="preserve">1. Паркинсон С. Закон и доходы. — М.: ПКК «Интерконтакт», 1992. — С.14–15. </w:t>
      </w:r>
    </w:p>
    <w:p>
      <w:pPr>
        <w:pStyle w:val="Normal"/>
        <w:rPr/>
      </w:pPr>
      <w:r>
        <w:rPr/>
        <w:t xml:space="preserve">2. Пушкарева В. История финансовой мысли и политики налогов. Учебное пособие. — М.: Инфра-М, 1996. — С.17. </w:t>
      </w:r>
    </w:p>
    <w:p>
      <w:pPr>
        <w:pStyle w:val="Normal"/>
        <w:rPr/>
      </w:pPr>
      <w:r>
        <w:rPr/>
        <w:t xml:space="preserve">3. Липсиц И. Экономика без тайн. — М.: «Дело ЛТД», 1993. — С.300–301. </w:t>
      </w:r>
    </w:p>
    <w:p>
      <w:pPr>
        <w:pStyle w:val="Normal"/>
        <w:rPr/>
      </w:pPr>
      <w:r>
        <w:rPr/>
        <w:t xml:space="preserve">4. Хрестоматия по истории государства и права зарубежных стран. Под ред. З. Черниловского. — М., 1984. — С.98. </w:t>
      </w:r>
    </w:p>
    <w:p>
      <w:pPr>
        <w:pStyle w:val="Normal"/>
        <w:rPr/>
      </w:pPr>
      <w:r>
        <w:rPr/>
        <w:t xml:space="preserve">5. Тургенев Н. Опыт теории налогов. — М., 1937. — С.114. </w:t>
      </w:r>
    </w:p>
    <w:p>
      <w:pPr>
        <w:pStyle w:val="Normal"/>
        <w:rPr/>
      </w:pPr>
      <w:r>
        <w:rPr/>
        <w:t>6. Пушкарева В. История финансовой мысли и политики налогов. Учебное пособие. — М.: Инфра-М, 1996. — С.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9:00Z</dcterms:created>
  <dc:creator>Туся</dc:creator>
  <dc:description/>
  <dc:language>en-US</dc:language>
  <cp:lastModifiedBy>Туся</cp:lastModifiedBy>
  <dcterms:modified xsi:type="dcterms:W3CDTF">2008-09-08T09:59:00Z</dcterms:modified>
  <cp:revision>2</cp:revision>
  <dc:subject/>
  <dc:title>История налога</dc:title>
</cp:coreProperties>
</file>