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рский государственный экономиче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едра государственно-правовых дисцип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К по дисциплине "Международное право" для специальности "Мировая экономика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67.7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II. Примерные вопросы для подготовки к экзамену (зачету) по дисципли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ка международного права: понятия и предмет, методолог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и международного пр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ый обычай и международный договор – как традиционные источники международного пра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ы международного права: понятия и вид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а – как основные субъекты международного прав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ое правовое признание. Понятия, правовая природа, фор</w:t>
        <w:softHyphen/>
        <w:t>мы, виды и способы правого призн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преемство. Понятие, кодификация норм о признании и основание их возникнов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и содержание основных принципов международного прав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в международном праве, понятия, субъекты. 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международных договоров, понятие, объекты, виды и формы. 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органов ООН. Постоянные представительства, специализированные учреждения ООН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е границы: ре</w:t>
        <w:softHyphen/>
        <w:t>жим и изменение границы, территориальные споры. 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внешних сношений. 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ское право. Понятие, источники, представительства, их состав функции и полномочия. 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ое гуманитарное право, понятия, источники, стандарты прав и свобод человека, механизмы обеспечения и защита этих прав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международной безопасности. Понятие и источники, система и цели, всеобъемлющая и региональная безопасность. 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ое право в период вооруженных конфликтов, понятие, ис</w:t>
        <w:softHyphen/>
        <w:t>точники. 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ое уголовное право. 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ое морское право. Понятие, принципы, нормы, классифи</w:t>
        <w:softHyphen/>
        <w:t>кация морских пространств.  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ое воздушное право. Понятие, принципы, источники. Ответственность в международном воздушном праве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ушное пространство: понятие, составные части, правовой режим. 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ое экологическое право. Понятие, принципы, источники. 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ые организации, их задачи и функци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ое и внутригосударственное право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международного публичного права: понятие, виды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я норм международного публичного права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и      международного      публичного      права:      понятие      и классификация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ы международного публичного права: понятие, виды, признаки международной правосубъектности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ая правосубъектность государств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ая правосубъектность наций и народов, борющихся за независимость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ая правосубъектность международных организаций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ая правосубъектность государствоподобных образований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о-правовой статус субъектов федерации (субъектов РФ)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о-правовой статус физических лиц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ние в международном праве: понятие, формы и виды признаний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я: понятие и виды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территория и государственная граница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и источники международного гуманитарного права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международного гуманитарного права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еление в международном гуманитарном праве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ая защита прав человека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ые стандарты в области прав человека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международных органов по защите прав человека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 характеристика международных документов  в  области   прав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а и в системе международного гуманитарного права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и источники права международных договоров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ый договор: понятие и классификация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дии заключения договора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е договора. 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кование договора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   в    международном    праве:    понятие,    субъекты, основания, формы и виды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ые правонарушения: понятие, признаки, виды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тоятельства, освобождающие от международной ответственности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кции в международном праве: понятие, виды, формы, механизм примен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3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3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3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3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4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4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4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4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4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4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4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4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4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4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5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5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5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5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5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Rvts18">
    <w:name w:val="rvts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7:35:00Z</dcterms:created>
  <dc:creator>Алексей</dc:creator>
  <dc:description/>
  <cp:keywords/>
  <dc:language>en-US</dc:language>
  <cp:lastModifiedBy>Алексей</cp:lastModifiedBy>
  <dcterms:modified xsi:type="dcterms:W3CDTF">2009-04-30T17:37:00Z</dcterms:modified>
  <cp:revision>1</cp:revision>
  <dc:subject/>
  <dc:title/>
</cp:coreProperties>
</file>