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28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опросы к экзамену по политолог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 w:before="269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кт и предмет полит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уктура политологии, ее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итическая  мысль  Древнего   мира  Средних   веков,   эпохи   Возрождения и </w:t>
      </w:r>
      <w:r>
        <w:rPr>
          <w:color w:val="000000"/>
          <w:spacing w:val="-1"/>
          <w:sz w:val="24"/>
          <w:szCs w:val="24"/>
        </w:rPr>
        <w:t>Реформации, Просве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сская политическая мыс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 w:before="5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ая жизнь общества, ее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ка как общественное 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ческая власть: понятие, структура, функции, признаки, ресурсы, типоло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олитическая система общества: понятие, структура, функции, типоло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ие режимы и их характери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355" w:hanging="355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осударство как основной элемент политической системы общества. Функции,</w:t>
        <w:br/>
      </w:r>
      <w:r>
        <w:rPr>
          <w:color w:val="000000"/>
          <w:spacing w:val="-1"/>
          <w:sz w:val="24"/>
          <w:szCs w:val="24"/>
        </w:rPr>
        <w:t>признаки. Правовое и социальное государ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ажданское обще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ие партии и партийные сис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ие элиты: понятие, функции. Теории элит. Типоло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ие процессы и отно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 w:before="5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ческие конфлик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 w:before="5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бирательные сис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ая культура: понятие, структура, функции, типоло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ческие идеологии: понятие, структура, функции, виды и их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кладная политоло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ое прогнозир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ое лидерство: понятие, теории, функции, типоло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ровая политика и международные отно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ие технологии: виды и их характеристика.</w:t>
      </w:r>
    </w:p>
    <w:sectPr>
      <w:type w:val="nextPage"/>
      <w:pgSz w:w="11906" w:h="16838"/>
      <w:pgMar w:left="2168" w:right="7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48:00Z</dcterms:created>
  <dc:creator>Алексей</dc:creator>
  <dc:description/>
  <cp:keywords/>
  <dc:language>en-US</dc:language>
  <cp:lastModifiedBy>Алексей</cp:lastModifiedBy>
  <dcterms:modified xsi:type="dcterms:W3CDTF">2009-04-30T17:49:00Z</dcterms:modified>
  <cp:revision>1</cp:revision>
  <dc:subject/>
  <dc:title/>
</cp:coreProperties>
</file>