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 - "Русская Правда" в краткой редакции (перевод М. Н. Тихомир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/>
      </w:pPr>
      <w:r>
        <w:rPr>
          <w:color w:val="000000"/>
          <w:spacing w:val="8"/>
          <w:sz w:val="24"/>
          <w:szCs w:val="24"/>
        </w:rPr>
        <w:t>Убьет муж мужа, то мстит брат за брата, или сын за отца, или сын брата, или сын</w:t>
        <w:br/>
      </w:r>
      <w:r>
        <w:rPr>
          <w:color w:val="000000"/>
          <w:sz w:val="24"/>
          <w:szCs w:val="24"/>
        </w:rPr>
        <w:t>сестры; если не будет никто мстить, то 40 гривен за убийство. Если убитый - русич, или</w:t>
        <w:br/>
        <w:t>гридин, или купец, или ябедник, или мечник, или же изгой, или Словения, то 40 гривен</w:t>
        <w:br/>
        <w:t>уплатить за н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/>
      </w:pPr>
      <w:r>
        <w:rPr>
          <w:color w:val="000000"/>
          <w:spacing w:val="-1"/>
          <w:sz w:val="24"/>
          <w:szCs w:val="24"/>
        </w:rPr>
        <w:t>Если кто будет избит до крови или до синяков, то ему не надо искать свидетеля, если же</w:t>
        <w:br/>
      </w:r>
      <w:r>
        <w:rPr>
          <w:color w:val="000000"/>
          <w:spacing w:val="8"/>
          <w:sz w:val="24"/>
          <w:szCs w:val="24"/>
        </w:rPr>
        <w:t>не будет на нем никаких следов (побоев), то пусть приведет свидетеля, а если он не</w:t>
        <w:br/>
      </w:r>
      <w:r>
        <w:rPr>
          <w:color w:val="000000"/>
          <w:spacing w:val="2"/>
          <w:sz w:val="24"/>
          <w:szCs w:val="24"/>
        </w:rPr>
        <w:t>сможет (привести свидетеля), то делу конец. Если (потерпевший) не может отомстить за</w:t>
        <w:br/>
      </w:r>
      <w:r>
        <w:rPr>
          <w:color w:val="000000"/>
          <w:sz w:val="24"/>
          <w:szCs w:val="24"/>
        </w:rPr>
        <w:t>себя, то пусть возьмет с виновного за обиду 3 гривны, и плату лека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то кого-либо ударит палкой, жердью, ладонью, чашей, рогом или тылом оружия,</w:t>
        <w:br/>
        <w:t>платит 12 гривен. Если потерпевший не настиг, нет того (обидчика), то платить, и этим</w:t>
        <w:br/>
        <w:t>дело конч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дарить мечом, не вынув его из ножен, или рукоятью меча, то 1 - 2 гривен за</w:t>
        <w:br/>
      </w:r>
      <w:r>
        <w:rPr>
          <w:color w:val="000000"/>
          <w:spacing w:val="-3"/>
          <w:sz w:val="24"/>
          <w:szCs w:val="24"/>
        </w:rPr>
        <w:t>оби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 w:before="5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же ударит по руке, и отпадет рука, или отсохнет, то 40 гривен, а если (ударит по</w:t>
        <w:br/>
      </w:r>
      <w:r>
        <w:rPr>
          <w:color w:val="000000"/>
          <w:spacing w:val="-1"/>
          <w:sz w:val="24"/>
          <w:szCs w:val="24"/>
        </w:rPr>
        <w:t>ноге), а нога останется цела, но начнет хромать, то мстят дети (потерпевше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то отсечет какой-либо палец, то платит 3 гривны за оби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усы 12 гривен, за бороду 12 грив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кто вынет меч, а не ударит, то платит грив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ихнет муж мужа от себя или к себе - 3 гривны, если на суд приведет двух</w:t>
        <w:br/>
      </w:r>
      <w:r>
        <w:rPr>
          <w:color w:val="000000"/>
          <w:spacing w:val="-1"/>
          <w:sz w:val="24"/>
          <w:szCs w:val="24"/>
        </w:rPr>
        <w:t>свидетелей. А если это будет варяг или колбяг, то идет к присяг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1"/>
          <w:sz w:val="24"/>
          <w:szCs w:val="24"/>
        </w:rPr>
        <w:t>Если холоп бежит и скроется у варяга или у колбяга, а они его в течение трех дней не</w:t>
        <w:br/>
      </w:r>
      <w:r>
        <w:rPr>
          <w:color w:val="000000"/>
          <w:sz w:val="24"/>
          <w:szCs w:val="24"/>
        </w:rPr>
        <w:t>выведут, а обнаружат на третий день, то господину отобрать своего холопа, а 3 гривны за</w:t>
        <w:br/>
      </w:r>
      <w:r>
        <w:rPr>
          <w:color w:val="000000"/>
          <w:spacing w:val="-3"/>
          <w:sz w:val="24"/>
          <w:szCs w:val="24"/>
        </w:rPr>
        <w:t>обиду.</w:t>
      </w:r>
    </w:p>
    <w:p>
      <w:pPr>
        <w:pStyle w:val="Normal"/>
        <w:shd w:fill="FFFFFF" w:val="clear"/>
        <w:spacing w:lineRule="exact" w:line="274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. Если кто поедет на чужом коне без спросу, то уплатит 3 гри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то возьмет чужого коня, оружие или одежду, а владелец опознает пропавшего в</w:t>
        <w:br/>
        <w:t>своей общине, то ему взять свое, а 3 гривны за оби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Если кто опознает у кого-либо (свою пропавшую вещь), то ее не бери, не говори ему -</w:t>
        <w:br/>
      </w:r>
      <w:r>
        <w:rPr>
          <w:color w:val="000000"/>
          <w:spacing w:val="5"/>
          <w:sz w:val="24"/>
          <w:szCs w:val="24"/>
        </w:rPr>
        <w:t>это мое, но скажи ему так: пойди на свод, где ты ее взял. Если тот не пойдет, то пусть</w:t>
        <w:br/>
      </w:r>
      <w:r>
        <w:rPr>
          <w:color w:val="000000"/>
          <w:sz w:val="24"/>
          <w:szCs w:val="24"/>
        </w:rPr>
        <w:t>(представит) поручителя в течение 5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Если кто будет взыскивать с другого деньги, а тот станет отказываться, то идти ему на</w:t>
        <w:br/>
      </w:r>
      <w:r>
        <w:rPr>
          <w:color w:val="000000"/>
          <w:sz w:val="24"/>
          <w:szCs w:val="24"/>
        </w:rPr>
        <w:t>суд 12 человек. И если он,.обманывая, не отдавал, то истцу можно (взять) свои деньги, а</w:t>
        <w:br/>
        <w:t>если за обиду - 3 гри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то, опознав холопа, захочет его взять, то господину холопа вести к тому, у кого</w:t>
        <w:br/>
      </w:r>
      <w:r>
        <w:rPr>
          <w:color w:val="000000"/>
          <w:spacing w:val="2"/>
          <w:sz w:val="24"/>
          <w:szCs w:val="24"/>
        </w:rPr>
        <w:t>холоп был куплен, а тот пусть ведет к другому продавцу, и когда дойдет до третьего, то</w:t>
        <w:br/>
      </w:r>
      <w:r>
        <w:rPr>
          <w:color w:val="000000"/>
          <w:spacing w:val="-1"/>
          <w:sz w:val="24"/>
          <w:szCs w:val="24"/>
        </w:rPr>
        <w:t>скажи третьему: отдай мне своего холопа, а ты ищи своих денег при свиде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сли холоп ударит свободного мужа и убежит в хоромы своего господина, и тот</w:t>
        <w:br/>
      </w:r>
      <w:r>
        <w:rPr>
          <w:color w:val="000000"/>
          <w:sz w:val="24"/>
          <w:szCs w:val="24"/>
        </w:rPr>
        <w:t>начнет его не выдавать, то холопа взять, и господин платит за него 12 гривен, а затем, где</w:t>
        <w:br/>
      </w:r>
      <w:r>
        <w:rPr>
          <w:color w:val="000000"/>
          <w:spacing w:val="-1"/>
          <w:sz w:val="24"/>
          <w:szCs w:val="24"/>
        </w:rPr>
        <w:t>холопа застанет тот ударенный человек, пусть бьет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если кто сломает копье, щит или испортит одежду, и испортивший захочет удержать</w:t>
        <w:br/>
      </w:r>
      <w:r>
        <w:rPr>
          <w:color w:val="000000"/>
          <w:spacing w:val="12"/>
          <w:sz w:val="24"/>
          <w:szCs w:val="24"/>
        </w:rPr>
        <w:t>у себя, то взять с него деньгами; а если тот, кто испортил, начнет настаивать (на</w:t>
        <w:br/>
      </w:r>
      <w:r>
        <w:rPr>
          <w:color w:val="000000"/>
          <w:spacing w:val="11"/>
          <w:sz w:val="24"/>
          <w:szCs w:val="24"/>
        </w:rPr>
        <w:t>возвращении испорченной вещи), платить деньгами, сколько стоит вещь. Правда,</w:t>
        <w:br/>
      </w:r>
      <w:r>
        <w:rPr>
          <w:color w:val="000000"/>
          <w:spacing w:val="-1"/>
          <w:sz w:val="24"/>
          <w:szCs w:val="24"/>
        </w:rPr>
        <w:t>установленная для русской земли, когда собрались князья Изяслав. Всеволод, Святослав и</w:t>
        <w:br/>
        <w:t>мужи их Коснячко, Перенег. Никифор Киевлянин, Чудин, Мику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бьет огнищанина умышленно, то убийце платить за него 80 гривен, а люди не</w:t>
        <w:br/>
        <w:t>платят, а за княжеского подъездного 80 грив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ли убьют огнищанина по-разбойничьи, а убийцу люди не ищут, то виру платит та</w:t>
        <w:br/>
      </w:r>
      <w:r>
        <w:rPr>
          <w:color w:val="000000"/>
          <w:spacing w:val="-1"/>
          <w:sz w:val="24"/>
          <w:szCs w:val="24"/>
        </w:rPr>
        <w:t>вервь, где найдет убит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убьют огнищанина у клети, у коня или у стада, или во время кражи коровы, то</w:t>
        <w:br/>
      </w:r>
      <w:r>
        <w:rPr>
          <w:color w:val="000000"/>
          <w:spacing w:val="-1"/>
          <w:sz w:val="24"/>
          <w:szCs w:val="24"/>
        </w:rPr>
        <w:t>убить его, как аса; тот же закон и для тиуна.</w:t>
      </w:r>
    </w:p>
    <w:p>
      <w:pPr>
        <w:sectPr>
          <w:type w:val="nextPage"/>
          <w:pgSz w:w="11906" w:h="16838"/>
          <w:pgMar w:left="1798" w:right="70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княжеского тиуна 80 гривен, а за старшего конюха при стаде также 80 гривен, как</w:t>
        <w:br/>
      </w:r>
      <w:r>
        <w:rPr>
          <w:color w:val="000000"/>
          <w:spacing w:val="-1"/>
          <w:sz w:val="24"/>
          <w:szCs w:val="24"/>
        </w:rPr>
        <w:t>постановил Изяслав, когда дорогобужцы убили его конюх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За княжеского сельского старосту или поленого старосту платить 12 гривен, а за</w:t>
        <w:br/>
        <w:t>княжеского рядовича 5 грив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убитого смерда или холопа 5 грив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бита рабыня-кормилица или кормилец, то 12 грив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княжеского коня, если тот с пятном, 3 гривны, и за коня смерда 2 грив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обылу 60 гривен, за вола гривну, за корову 40 гривен, за трехлетнюю корову 15</w:t>
        <w:br/>
        <w:t>кун, за годовалую полгривны, за теленка 5 резан, за ягненка ногата, за барана ног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ли уведет чужого раба или рабыню, то он платит за обиду 12 грив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придет муж в крови или синяках, то ему не надо искать свиде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>А кто украдет коня или вола, или обкрадет клеть, если он был один, то платит гривну и</w:t>
        <w:br/>
      </w:r>
      <w:r>
        <w:rPr>
          <w:color w:val="000000"/>
          <w:sz w:val="24"/>
          <w:szCs w:val="24"/>
        </w:rPr>
        <w:t>30 резан; если же их было и 10, то каждый из них платит по 3 гривны и по 30 рез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княжескую борть 3 гривны, если выжгут или разлом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стязание смерда, без княжеского повеления, за обиду 3 грив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огнищанина, тиуна или мечника 12 грив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то распашет полезную межу или испортит межевой знак, то за обиду 12 грив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то украдет ладью, то за ладью платить 30 резан (владельцу) и 60 резан продажи .</w:t>
        <w:br/>
        <w:t>35.А за голубя и курицу 9 кун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утку, гуся, журавля и за лебедя платить 30 резан, а 60 резан прода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ли украдут чужого пса, или ястреба, или сокола, то за обиду 3 грив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убьют вора на своем дворе, или у клети, или у хлева, то тот убит, если же вора</w:t>
        <w:br/>
      </w:r>
      <w:r>
        <w:rPr>
          <w:color w:val="000000"/>
          <w:spacing w:val="8"/>
          <w:sz w:val="24"/>
          <w:szCs w:val="24"/>
        </w:rPr>
        <w:t>додержат до рассвета, то привести его на княжеский двор, а если его убьют, а люди</w:t>
        <w:br/>
      </w:r>
      <w:r>
        <w:rPr>
          <w:color w:val="000000"/>
          <w:spacing w:val="-1"/>
          <w:sz w:val="24"/>
          <w:szCs w:val="24"/>
        </w:rPr>
        <w:t>видели вора связанным, то платить за н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крадут сено, то платить 9 кун, а за дрова 9 ку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крадут овцу, или козу, или свинью, а 10 воров одну овцу украли, пусть каждый</w:t>
        <w:br/>
        <w:t>уплатит по 60 резан прода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от, кто схватил вора, получает 10 резан, от 3 гривен мечнику 15 кун, за десятину 15</w:t>
        <w:br/>
        <w:t>кун, а князю 3 гривны. А из 12 гривен поймавшему вора 70 кун, а десятину 2 гривны, а</w:t>
        <w:br/>
        <w:t>князю 10 грив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z w:val="24"/>
          <w:szCs w:val="24"/>
        </w:rPr>
        <w:t>А вот вирный устав: зирнику взять на неделю 7 ведер солоду, также барана или</w:t>
        <w:br/>
        <w:t>полтуши мяса, или 2 ногаты, а в среду рвану за три сыра, в пятницу так же, а хлеба и</w:t>
        <w:br/>
        <w:t>пшена, сколько смогут съесть, а кур по две на день. А 4 коня поставить и давать им корма</w:t>
        <w:br/>
        <w:t>сколько смогут съесть. А вирнику взять 60 гривен и 10 резан и 12 евариц, а сперва гривну.</w:t>
        <w:br/>
        <w:t>А если случится продавать вирнику рыбу, и взять ему за рыбу 7 резан. Всех тех денег 15</w:t>
        <w:br/>
      </w:r>
      <w:r>
        <w:rPr>
          <w:color w:val="000000"/>
          <w:spacing w:val="12"/>
          <w:sz w:val="24"/>
          <w:szCs w:val="24"/>
        </w:rPr>
        <w:t>кун     за     неделю,     а     муки     давать     сколько     смогут     съесть,     пока</w:t>
        <w:br/>
      </w:r>
      <w:r>
        <w:rPr>
          <w:color w:val="000000"/>
          <w:sz w:val="24"/>
          <w:szCs w:val="24"/>
        </w:rPr>
        <w:t>вирники соберут виры, вот тебе устав Яросл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3"/>
          <w:sz w:val="24"/>
          <w:szCs w:val="24"/>
        </w:rPr>
        <w:t>А вот устав мостникам; если замостят мост, то брать за работу ногату, а от каждого</w:t>
        <w:br/>
      </w:r>
      <w:r>
        <w:rPr>
          <w:color w:val="000000"/>
          <w:sz w:val="24"/>
          <w:szCs w:val="24"/>
        </w:rPr>
        <w:t>устоя моста по ногате, если же ветхий мост починить несколькими досками, 3-мя. 4-мя. 5-</w:t>
        <w:br/>
        <w:t>ю. то также.</w:t>
      </w:r>
    </w:p>
    <w:sectPr>
      <w:type w:val="nextPage"/>
      <w:pgSz w:w="11906" w:h="16838"/>
      <w:pgMar w:left="1704" w:right="7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57:00Z</dcterms:created>
  <dc:creator>а</dc:creator>
  <dc:description/>
  <cp:keywords/>
  <dc:language>en-US</dc:language>
  <cp:lastModifiedBy>а</cp:lastModifiedBy>
  <dcterms:modified xsi:type="dcterms:W3CDTF">2008-02-19T19:57:00Z</dcterms:modified>
  <cp:revision>1</cp:revision>
  <dc:subject/>
  <dc:title/>
</cp:coreProperties>
</file>